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爱我吗青罗扇子轻摇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里拿着那把青罗扇子，心中突然涌起一股复杂的情感。是的，这不仅仅是一把扇子，它曾经是我们爱情故事中的重要角色，是你给我写下的诗句“你还爱我吗，青罗扇子轻摇情深？”背后的秘密。</w:t>
      </w:r>
      <w:r>
        <w:rPr>
          <w:sz w:val="32"/>
          <w:szCs w:val="32"/>
        </w:rPr>
        <w:t>&lt;/p&gt;&lt;p&gt;&lt;img src="/static-img/nUlC7X5HIg3fBQcyO6mXlsDoPIiFsmbAH0nraQ8K-5PJVvWD_S63lYL3xmROIqX_.jpg"&gt;&lt;/p&gt;&lt;p&gt;</w:t>
      </w:r>
      <w:r>
        <w:rPr>
          <w:sz w:val="32"/>
          <w:szCs w:val="32"/>
        </w:rPr>
        <w:t>记得那时，我们俩相识于书香阁的一角，那是一个充满古韵的空间，每个角落都透着书卷气息。我们的相遇，就像是在这儿找到了灵魂上的共鸣。那时候，你总是喜欢带着一把精致的青色罗纹扇子，随时随地挥动它，让人感觉到一种既温柔又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好快，当年的热恋如同夏日里的蜂蜜一样甜美而短暂。在那些无忧无虑的日子里，我总会用这个词来问你：“你还爱我吗？”你的回答总是我渴望听到的话语。而每次你的眼睛闪烁，那份眼神里藏着对我的承诺，如今看来竟然像是天空中最纯净的一抹蓝色。</w:t>
      </w:r>
      <w:r>
        <w:rPr>
          <w:sz w:val="32"/>
          <w:szCs w:val="32"/>
        </w:rPr>
        <w:t>&lt;/p&gt;&lt;p&gt;&lt;img src="/static-img/YitLgfRb7aDSx9c0db-NqsDoPIiFsmbAH0nraQ8K-5PJVvWD_S63lYL3xmROIqX_.jpg"&gt;&lt;/p&gt;&lt;p&gt;</w:t>
      </w:r>
      <w:r>
        <w:rPr>
          <w:sz w:val="32"/>
          <w:szCs w:val="32"/>
        </w:rPr>
        <w:t>后来，你去了远方，一切似乎都变得模糊了。你留下的，是这把青罗扇子，以及那首诗：“当风吹过窗棂时，不知何处是我心；当月光洒在墙上时，不知何处是我影。”我知道，即使时间流转，这首诗依旧能触及心底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拿起这把被尘封已久的青罗扇子，细细地端详它的时候，我仿佛听见了过去的声音。我想起了那个时代，每一次轻轻摇动它，都有可能唤醒梦境中的回忆。我甚至怀疑，如果再有一次机会，或许能重温那些往昔的情意绪。</w:t>
      </w:r>
      <w:r>
        <w:rPr>
          <w:sz w:val="32"/>
          <w:szCs w:val="32"/>
        </w:rPr>
        <w:t>&lt;/p&gt;&lt;p&gt;&lt;img src="/static-img/RDzaLeIYCxWoJjfaorvaWsDoPIiFsmbAH0nraQ8K-5PJVvWD_S63lYL3xmROIqX_.jpg"&gt;&lt;/p&gt;&lt;p&gt;</w:t>
      </w:r>
      <w:r>
        <w:rPr>
          <w:sz w:val="32"/>
          <w:szCs w:val="32"/>
        </w:rPr>
        <w:t>但现实很残酷，它只允许我们拥有现在。当晚风拂面，我闭上双眼，用力握紧这柄简陋却蕴含无数情感与回忆的小小物件。或许，在某个遥远的地方，有人正在用相同的手指握住另一把同样颜色的翅膀，而他们的心，也正如同我的这样——沉浸在对过去、对未来的思考之中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”就在这个瞬间，一阵微风穿过窗户吹进房内，将散落在地上的纸张和笔墨卷起来，然后消失在夕阳余晖中。我知道，无论未来如何变化，只要有这样的记忆，就不会完全孤单。因为，在这个世界上，还有人会用这样的方式去提醒自己：即便岁月飞逝，但感情却永远不会磨损。这就是“你还爱我吗”——不仅仅是一个问题，更是一种生活态度，一种永恒的情感链接。</w:t>
      </w:r>
      <w:r>
        <w:rPr>
          <w:sz w:val="32"/>
          <w:szCs w:val="32"/>
        </w:rPr>
        <w:t>&lt;/p&gt;&lt;p&gt;&lt;img src="/static-img/d7Lk4jdy707wlPLceFKH_MDoPIiFsmbAH0nraQ8K-5PJVvWD_S63lYL3xmROIqX_.jpg"&gt;&lt;/p&gt;&lt;p&gt;&lt;a href = "/doc/724746-</w:t>
      </w:r>
      <w:r>
        <w:rPr>
          <w:sz w:val="32"/>
          <w:szCs w:val="32"/>
        </w:rPr>
        <w:t>你还爱我吗青罗扇子轻摇情深</w:t>
      </w:r>
      <w:r>
        <w:rPr>
          <w:sz w:val="32"/>
          <w:szCs w:val="32"/>
        </w:rPr>
        <w:t>.doc" rel="alternate" download="724746-</w:t>
      </w:r>
      <w:r>
        <w:rPr>
          <w:sz w:val="32"/>
          <w:szCs w:val="32"/>
        </w:rPr>
        <w:t>你还爱我吗青罗扇子轻摇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