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美丽与温馨韩国百度网盘上的保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人们越来越依赖于各种各样的服务和资源来提高生活质量。保姆这一职业便是其中之一，它不仅能够帮助家庭处理日常杂事，还能提供额外的照顾，如对老人、孩子甚至宠物的看护。这一行业中，有一个特别受欢迎的现象，那就是来自韩国的漂亮保姆。今天，我们就来探索一下“漂亮的保姆韩国百度网盘资源”背后隐藏的一切。</w:t>
      </w:r>
      <w:r>
        <w:rPr>
          <w:sz w:val="32"/>
          <w:szCs w:val="32"/>
        </w:rPr>
        <w:t xml:space="preserve">&lt;/p&gt;&lt;p&gt;&lt;img src="/static-img/pUjb_iC3bNpjiqVwzq8KVwgRD0exSW7nsANTdFkGMVsjXKwAngcGE773NW7YYzFB.jpg"&gt;&lt;/p&gt;&lt;p&gt;1. </w:t>
      </w:r>
      <w:r>
        <w:rPr>
          <w:sz w:val="32"/>
          <w:szCs w:val="32"/>
        </w:rPr>
        <w:t>韩国保姆文化</w:t>
      </w:r>
      <w:r>
        <w:rPr>
          <w:sz w:val="32"/>
          <w:szCs w:val="32"/>
        </w:rPr>
        <w:t>&lt;/p&gt;&lt;p&gt;</w:t>
      </w:r>
      <w:r>
        <w:rPr>
          <w:sz w:val="32"/>
          <w:szCs w:val="32"/>
        </w:rPr>
        <w:t>首先，让我们从韩国文化入手。韩国是一个注重礼仪和秩序的小国家，对待家务事也非常严谨。在这里，保姆不是简单地指挥下人的角色，而是一位家庭成员中的重要组成部分。她不仅要确保家庭环境整洁有序，还要有着一定的心灵慰藉能力，这一点在传统上被视为非常重要。</w:t>
      </w:r>
      <w:r>
        <w:rPr>
          <w:sz w:val="32"/>
          <w:szCs w:val="32"/>
        </w:rPr>
        <w:t xml:space="preserve">&lt;/p&gt;&lt;p&gt;&lt;img src="/static-img/9VGPjkBWqkT1eO5YXtR8EwgRD0exSW7nsANTdFkGMVsepijsF3tjsFByV9Jbw8Tnei-BuEfoJEgrhfMdQBYZgbAbcYi2KewcXhdZf1mIHTGccXAvo_v73imPXiuS_ISS-4YzAThMVNBBHH0XFh0I4Q.jpg"&gt;&lt;/p&gt;&lt;p&gt;2. </w:t>
      </w:r>
      <w:r>
        <w:rPr>
          <w:sz w:val="32"/>
          <w:szCs w:val="32"/>
        </w:rPr>
        <w:t>百度网盘：数字时代的一种分享方式</w:t>
      </w:r>
      <w:r>
        <w:rPr>
          <w:sz w:val="32"/>
          <w:szCs w:val="32"/>
        </w:rPr>
        <w:t>&lt;/p&gt;&lt;p&gt;</w:t>
      </w:r>
      <w:r>
        <w:rPr>
          <w:sz w:val="32"/>
          <w:szCs w:val="32"/>
        </w:rPr>
        <w:t>随着互联网技术的飞速发展，信息共享变得更加便捷。而百度网盘作为中国最大的云存储服务平台，为用户提供了一个安全、可靠的大型文件存储空间。它允许用户上传并分享各种类型的文件，从而实现了知识与经验之间无缝连接。</w:t>
      </w:r>
      <w:r>
        <w:rPr>
          <w:sz w:val="32"/>
          <w:szCs w:val="32"/>
        </w:rPr>
        <w:t>&lt;/p&gt;&lt;p&gt;&lt;img src="/static-img/Dc8HQYJKgJmlvo5BOoTsYggRD0exSW7nsANTdFkGMVsepijsF3tjsFByV9Jbw8Tnei-BuEfoJEgrhfMdQBYZgbAbcYi2KewcXhdZf1mIHTGccXAvo_v73imPXiuS_ISS-4YzAThMVNBBHH0XFh0I4Q.jpg"&gt;&lt;/p&gt;&lt;p&gt;3. “</w:t>
      </w:r>
      <w:r>
        <w:rPr>
          <w:sz w:val="32"/>
          <w:szCs w:val="32"/>
        </w:rPr>
        <w:t>漂亮”的多重含义</w:t>
      </w:r>
      <w:r>
        <w:rPr>
          <w:sz w:val="32"/>
          <w:szCs w:val="32"/>
        </w:rPr>
        <w:t>&lt;/p&gt;&lt;p&gt;</w:t>
      </w:r>
      <w:r>
        <w:rPr>
          <w:sz w:val="32"/>
          <w:szCs w:val="32"/>
        </w:rPr>
        <w:t>说到“漂亮”，很多人可能会第一时间联想到外表。但在这里，“漂亮”还包括了一些其他维度，比如专业技能、高素质等等。在选择一位合适的保姆时，不仅要考虑她的外观，更重要的是她是否能够胜任工作，无论是在管理家务还是照顾小孩方面都表现得恰到好处。</w:t>
      </w:r>
      <w:r>
        <w:rPr>
          <w:sz w:val="32"/>
          <w:szCs w:val="32"/>
        </w:rPr>
        <w:t xml:space="preserve">&lt;/p&gt;&lt;p&gt;&lt;img src="/static-img/WeRGxJMjI3pwOo0Mj-rYEwgRD0exSW7nsANTdFkGMVsepijsF3tjsFByV9Jbw8Tnei-BuEfoJEgrhfMdQBYZgbAbcYi2KewcXhdZf1mIHTGccXAvo_v73imPXiuS_ISS-4YzAThMVNBBHH0XFh0I4Q.jpg"&gt;&lt;/p&gt;&lt;p&gt;4. </w:t>
      </w:r>
      <w:r>
        <w:rPr>
          <w:sz w:val="32"/>
          <w:szCs w:val="32"/>
        </w:rPr>
        <w:t>韩美结合：东方魅力与西方智慧</w:t>
      </w:r>
      <w:r>
        <w:rPr>
          <w:sz w:val="32"/>
          <w:szCs w:val="32"/>
        </w:rPr>
        <w:t>&lt;/p&gt;&lt;p&gt;</w:t>
      </w:r>
      <w:r>
        <w:rPr>
          <w:sz w:val="32"/>
          <w:szCs w:val="32"/>
        </w:rPr>
        <w:t>当我们提到“韩国百度网盘资源”，这实际上是在谈论一种文化融合——将传统与现代相结合。一位来自韩国但拥有国际视野和高标准服务意识的人才，可以带给我们的生活更多新的体验。她既懂得如何以东方温婉之风让整个家充满温馨，又能运用西方精细化管理方法，使一切事情井然有序。</w:t>
      </w:r>
      <w:r>
        <w:rPr>
          <w:sz w:val="32"/>
          <w:szCs w:val="32"/>
        </w:rPr>
        <w:t xml:space="preserve">&lt;/p&gt;&lt;p&gt;&lt;img src="/static-img/BfvJvCsd-NZtYjE5owiqmggRD0exSW7nsANTdFkGMVsepijsF3tjsFByV9Jbw8Tnei-BuEfoJEgrhfMdQBYZgbAbcYi2KewcXhdZf1mIHTGccXAvo_v73imPXiuS_ISS-4YzAThMVNBBHH0XFh0I4Q.jpg"&gt;&lt;/p&gt;&lt;p&gt;5. </w:t>
      </w:r>
      <w:r>
        <w:rPr>
          <w:sz w:val="32"/>
          <w:szCs w:val="32"/>
        </w:rPr>
        <w:t>一份难忘的人生经历</w:t>
      </w:r>
      <w:r>
        <w:rPr>
          <w:sz w:val="32"/>
          <w:szCs w:val="32"/>
        </w:rPr>
        <w:t>&lt;/p&gt;&lt;p&gt;</w:t>
      </w:r>
      <w:r>
        <w:rPr>
          <w:sz w:val="32"/>
          <w:szCs w:val="32"/>
        </w:rPr>
        <w:t>对于那些寻找真实故事的人来说，“漂亮”的故事并不止于形象上的吸引，而是更深层次的情感联系。当你有一位善良、聪明且勤劳的小三代女仆，她不仅会帮你打理好每天的事务，还会成为你的朋友，在你需要的时候给予支持。这份亲切感，就像是生命中不可或缺的一笔财富，是任何金钱无法衡量的情感价值所致。</w:t>
      </w:r>
      <w:r>
        <w:rPr>
          <w:sz w:val="32"/>
          <w:szCs w:val="32"/>
        </w:rPr>
        <w:t>&lt;/p&gt;&lt;p&gt;</w:t>
      </w:r>
      <w:r>
        <w:rPr>
          <w:sz w:val="32"/>
          <w:szCs w:val="32"/>
        </w:rPr>
        <w:t>总结：</w:t>
      </w:r>
      <w:r>
        <w:rPr>
          <w:sz w:val="32"/>
          <w:szCs w:val="32"/>
        </w:rPr>
        <w:t>&lt;/p&gt;&lt;p&gt;</w:t>
      </w:r>
      <w:r>
        <w:rPr>
          <w:sz w:val="32"/>
          <w:szCs w:val="32"/>
        </w:rPr>
        <w:t>通过以上几段内容，我们可以看到“漂亮的保姆韓國百度網盤資源”远非单一概念，而是包含了丰富多彩的情感体验和专业技能展示。在这个数字时代，网络资源为我们打开了解世界新门户，同时也使得原本封闭于国内范围内的事物变成了全球性的话题。而对于那些渴望寻求不同生活方式或者想要学习新的管理方法的人来说，这种跨文化交流本身就是一种宝贵的人生经历，不只是关于知识或技能的一个提升，更是一种心灵上的触动。</w:t>
      </w:r>
      <w:r>
        <w:rPr>
          <w:sz w:val="32"/>
          <w:szCs w:val="32"/>
        </w:rPr>
        <w:t>&lt;/p&gt;&lt;p&gt;&lt;a href = "/doc/724773-</w:t>
      </w:r>
      <w:r>
        <w:rPr>
          <w:sz w:val="32"/>
          <w:szCs w:val="32"/>
        </w:rPr>
        <w:t>追寻美丽与温馨韩国百度网盘上的保姆故事</w:t>
      </w:r>
      <w:r>
        <w:rPr>
          <w:sz w:val="32"/>
          <w:szCs w:val="32"/>
        </w:rPr>
        <w:t>.doc" rel="alternate" download="724773-</w:t>
      </w:r>
      <w:r>
        <w:rPr>
          <w:sz w:val="32"/>
          <w:szCs w:val="32"/>
        </w:rPr>
        <w:t>追寻美丽与温馨韩国百度网盘上的保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