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您的兔子好软水好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课间小乐趣老师的宠物兔子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课间小乐趣：老师的宠物兔子的奇妙故事</w:t>
      </w:r>
      <w:r>
        <w:rPr>
          <w:sz w:val="32"/>
          <w:szCs w:val="32"/>
        </w:rPr>
        <w:t>&lt;/p&gt;&lt;p&gt;&lt;img src="/static-img/T6QednBKfExrxdlWl0loyFuptFUkP8CQ8UQedKbsdaB6QZzfZuwkZgkAHc0zlASv.jpg"&gt;&lt;/p&gt;&lt;p&gt;</w:t>
      </w:r>
      <w:r>
        <w:rPr>
          <w:sz w:val="32"/>
          <w:szCs w:val="32"/>
        </w:rPr>
        <w:t>在一个阳光明媚的小镇上，有一所小学，那里的老师们不仅教给孩子们知识，还教会他们如何用心去关爱生命。有一位名叫李老师的女教师，她有一个特别的助手——一只毛茸茸、眼睛大大的兔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每天下午，带着她的兔子小花来到学校。这不是任何普通的兔子，它拥有柔软如棉絮般的地球皮肤和清澈见底的大眼睛。小花总是坐在李老师办公室的一角，静静地看着学生们玩耍或做作业。当有人经过时，它总是会轻轻摇动尾巴，让人忍不住想摸摸它那软绵绵的地球。</w:t>
      </w:r>
      <w:r>
        <w:rPr>
          <w:sz w:val="32"/>
          <w:szCs w:val="32"/>
        </w:rPr>
        <w:t>&lt;/p&gt;&lt;p&gt;&lt;img src="/static-img/DScmc9SdQivhGp6KkYBUNluptFUkP8CQ8UQedKbsdaApminUEsHVDkmi5_4FZc2iBaL9ifH-Sv_fsaSAMN-U_zMlc0vpATxuSPLPIHDstpE.jpg"&gt;&lt;/p&gt;&lt;p&gt;</w:t>
      </w:r>
      <w:r>
        <w:rPr>
          <w:sz w:val="32"/>
          <w:szCs w:val="32"/>
        </w:rPr>
        <w:t>有一次，一位新来的学生张浩因为害怕看到动物而避开了所有活动。他对朋友说：“我害怕它们，我觉得它们可能会咬我。”但当他偶然听到班上的同学谈论起李老师的小花时，他感到好奇。他决定找个机会亲眼看看这只神秘兔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放学后的课间时间里，张浩鼓起勇气走进了办公室。那时，小花正躺在桌上打盹儿。一阵风吹过，桌上的水杯轻微摇晃，小花随之醒来，看向张浩。它没有逃跑，也没有攻击，而是在它那双大眼睛中流露出一种友好的期待。</w:t>
      </w:r>
      <w:r>
        <w:rPr>
          <w:sz w:val="32"/>
          <w:szCs w:val="32"/>
        </w:rPr>
        <w:t>&lt;/p&gt;&lt;p&gt;&lt;img src="/static-img/4N7zaTlXw96_aBQXscXjvVuptFUkP8CQ8UQedKbsdaApminUEsHVDkmi5_4FZc2iBaL9ifH-Sv_fsaSAMN-U_zMlc0vpATxuSPLPIHDstpE.jpg"&gt;&lt;/p&gt;&lt;p&gt;</w:t>
      </w:r>
      <w:r>
        <w:rPr>
          <w:sz w:val="32"/>
          <w:szCs w:val="32"/>
        </w:rPr>
        <w:t>张浩伸出手触摸到了小花柔软的地球，这种触感让他的恐惧一点点消散。他开始慢慢地与小花交流，不久便成了学校中最喜欢和小花玩耍的一个孩子。而这个过程，也让其他同龄人明白了真正的大爱是什么样子——无条件地接受并关怀每一个人，无论其外表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小花成为了整个学校的情感纽带，每当有人感到烦恼或者需要安慰，都会去找寻那个温柔、聪明又善良的地方。在那里，他们可以找到理解和支持，同时也能学会如何用自己的方式帮助别人，就像曾经被小白兔救赎的心灵一样充满力量和爱意。</w:t>
      </w:r>
      <w:r>
        <w:rPr>
          <w:sz w:val="32"/>
          <w:szCs w:val="32"/>
        </w:rPr>
        <w:t>&lt;/p&gt;&lt;p&gt;&lt;img src="/static-img/V8T2XxA4rQuzxrgf0Yyr-VuptFUkP8CQ8UQedKbsdaApminUEsHVDkmi5_4FZc2iBaL9ifH-Sv_fsaSAMN-U_zMlc0vpATxuSPLPIHDstpE.jpg"&gt;&lt;/p&gt;&lt;p&gt;&lt;a href = "/doc/724961-</w:t>
      </w:r>
      <w:r>
        <w:rPr>
          <w:sz w:val="32"/>
          <w:szCs w:val="32"/>
        </w:rPr>
        <w:t>老师您的兔子好软水好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课间小乐趣老师的宠物兔子的奇妙故事</w:t>
      </w:r>
      <w:r>
        <w:rPr>
          <w:sz w:val="32"/>
          <w:szCs w:val="32"/>
        </w:rPr>
        <w:t>.doc" rel="alternate" download="724961-</w:t>
      </w:r>
      <w:r>
        <w:rPr>
          <w:sz w:val="32"/>
          <w:szCs w:val="32"/>
        </w:rPr>
        <w:t>老师您的兔子好软水好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课间小乐趣老师的宠物兔子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