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8</w:t>
      </w:r>
      <w:r>
        <w:rPr>
          <w:sz w:val="48"/>
          <w:szCs w:val="48"/>
        </w:rPr>
        <w:t>观完整限定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隐藏着一个不为人知的世界—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观完整限定的中字剧场。这里是妈妈的朋友们聚集的地方，他们以一种特殊的方式来理解和欣赏这份独特的艺术形式。</w:t>
      </w:r>
      <w:r>
        <w:rPr>
          <w:sz w:val="32"/>
          <w:szCs w:val="32"/>
        </w:rPr>
        <w:t>&lt;/p&gt;&lt;p&gt;&lt;img src="/static-img/elkwi6YaTiQAXm6TaDwhQPO9TAbZWOWRsjhoUckLWKC7hiCtbhFUuLxM_-e5kM3Z.jpg"&gt;&lt;/p&gt;&lt;p&gt;</w:t>
      </w:r>
      <w:r>
        <w:rPr>
          <w:sz w:val="32"/>
          <w:szCs w:val="32"/>
        </w:rPr>
        <w:t>首先，这里有着一群热情的人物。他们都是对中字剧场有着浓厚兴趣的人，对于每一部作品都能深入浅出地进行讨论和分析。在这样的环境下，他们不仅能够享受美好的艺术体验，还能与同好交流心得，共同探索文化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每一部作品都是精心挑选出来的。从经典到现代，从轻松幽默到严肃沉郁，每一部剧都经过精心筛选，以确保观众能够看到最棒的一面。这就使得观看体验更加丰富多彩，每一次上映都是一次新奇的旅程。</w:t>
      </w:r>
      <w:r>
        <w:rPr>
          <w:sz w:val="32"/>
          <w:szCs w:val="32"/>
        </w:rPr>
        <w:t>&lt;/p&gt;&lt;p&gt;&lt;img src="/static-img/JU7o1bu1gbPNXLJPR0aT2f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再者，这里还有着独特的心理活动空间。在这种特殊环境下，观众可以完全放松身心，与剧情产生更深层次的情感共鸣。这一点尤其重要，因为它让人们能够真正地感受到故事背后的哲学思考和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种特别的互动方式。当某个角色或情节触动了观众的心时，不乏有人会站起来分享自己的感受或者提出新的见解。而这种即兴表演往往也成为了现场的一个亮点，让整个氛围变得更加活跃和充满活力。</w:t>
      </w:r>
      <w:r>
        <w:rPr>
          <w:sz w:val="32"/>
          <w:szCs w:val="32"/>
        </w:rPr>
        <w:t>&lt;/p&gt;&lt;p&gt;&lt;img src="/static-img/2Hu0p_mQKfwukdPte_ZJrP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此外，这里还有一种强大的社区力量。因为大家都是对这个领域有共同爱好的，所以他们之间建立起了紧密无比的情谊，无论是关于艺术还是日常生活的问题，都能得到彼此的大力支持与帮助。这让人们感到归属感，也增强了他们对于这块小小世界中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里，有一种非常特别的声音传递。如果你仔细聆听，你可能会听到一些不同的风格、语言甚至是音乐元素融入进去，使得整个人类语言体系在这里被推陈出新，而这些声音也是不可复制且极具创意性质的一部分，是这片土地上的独家专利之一。此刻，只要你闭上眼睛，用耳朵去旅行，那些声音就会带你穿越时间空間，一路走向未知而又熟悉的地方，仿佛一切都会重新开始一般。但其实，它们正是在这一刻被永恒化、完美化，并等待着我们的发现与探索。</w:t>
      </w:r>
      <w:r>
        <w:rPr>
          <w:sz w:val="32"/>
          <w:szCs w:val="32"/>
        </w:rPr>
        <w:t>&lt;/p&gt;&lt;p&gt;&lt;img src="/static-img/DwQTUsaFeextngdgpJR6VvO9TAbZWOWRsjhoUckLWKCccXAvo_v73imPXiuS_ISSWzhYpOSi25B7d91jJ7tEpKojDrSyW0OvJogb0AmnFNqtepsPPLO2vfervWBPbB6j-4YzAThMVNBBHH0XFh0I4Q.jpg"&gt;&lt;/p&gt;&lt;p&gt;&lt;a href = "/doc/72510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观完整限定的秘密世界</w:t>
      </w:r>
      <w:r>
        <w:rPr>
          <w:sz w:val="32"/>
          <w:szCs w:val="32"/>
        </w:rPr>
        <w:t>.doc" rel="alternate" download="72510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观完整限定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