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找到的那个让人沉迷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快地敲击着键盘。我的心中充满了期待，因为我即将揭开一个关于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神秘故事。这不仅仅是一个简单的下载过程，而是一次穿越到另一个世界的旅程。</w:t>
      </w:r>
      <w:r>
        <w:rPr>
          <w:sz w:val="32"/>
          <w:szCs w:val="32"/>
        </w:rPr>
        <w:t>&lt;/p&gt;&lt;p&gt;&lt;img src="/static-img/gWSD9GM5fNMTnxNjMJ9VugfcyZiUMowefMbJeRxF4Te7hiCtbhFUuLxM_-e5kM3Z.jpg"&gt;&lt;/p&gt;&lt;p&gt;</w:t>
      </w:r>
      <w:r>
        <w:rPr>
          <w:sz w:val="32"/>
          <w:szCs w:val="32"/>
        </w:rPr>
        <w:t>我想起了那些流传甚广的说法：这部作品中的主角，以其超凡脱俗的能力和智慧，一路走向巅峰，但最终却遭遇了悲剧性的结局。人们称之为“寂灭”，仿佛整个宇宙都沉默了一般。这种命运让人既叹息又好奇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是否真的能够让人沉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网络搜索，我终于找到了那个传说中的链接。我小心翼翼地点击，然后等待系统处理。我心里打鼓，不知这个过程会不会像传说的那样，让我陷入深深的阅读中。</w:t>
      </w:r>
      <w:r>
        <w:rPr>
          <w:sz w:val="32"/>
          <w:szCs w:val="32"/>
        </w:rPr>
        <w:t>&lt;/p&gt;&lt;p&gt;&lt;img src="/static-img/LO5AcHlS7_lIiEzVkfGx0AfcyZiUMowefMbJeRxF4TcrSOLNiaFBdKGWPe1Uw-MLfLPWZtbQyp81z_znMtQNbTMlc0vpATxuSPLPIHDstpE.jpg"&gt;&lt;/p&gt;&lt;p&gt;</w:t>
      </w:r>
      <w:r>
        <w:rPr>
          <w:sz w:val="32"/>
          <w:szCs w:val="32"/>
        </w:rPr>
        <w:t>几分钟后，文件开始下载。我打开文档，第一行文字就吸引了我的注意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星空下的某个角落，有一座被遗忘的小镇，那里住着名为“天骄”的少年。他拥有非凡的力量，却也承受着前所未有的压力。</w:t>
      </w:r>
      <w:r>
        <w:rPr>
          <w:sz w:val="32"/>
          <w:szCs w:val="32"/>
        </w:rPr>
        <w:t>&lt;/p&gt;&lt;p&gt;&lt;img src="/static-img/eTppCBXdFAwzNDxvTmKw6QfcyZiUMowefMbJeRxF4TcrSOLNiaFBdKGWPe1Uw-MLfLPWZtbQyp81z_znMtQNbTMlc0vpATxuSPLPIHDstpE.jpg"&gt;&lt;/p&gt;&lt;p&gt;</w:t>
      </w:r>
      <w:r>
        <w:rPr>
          <w:sz w:val="32"/>
          <w:szCs w:val="32"/>
        </w:rPr>
        <w:t>随着故事一章接一章，我发现自己逐渐沉浸其中。每一次翻页，都像是踏上了一条通往未知世界的大道。而那份寂灭，是如何与他的传奇联系在一起，也让我不得不继续探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读完所有章节，并关闭屏幕时，我才意识到，“寂灭天骄”并不是一个简单的词汇，它代表的是一种存在感的一种消逝——就像书中的主人公一样，在光芒最闪耀的时候悄然失去踪迹，只留下读者对他的人生以及结局感到难以释怀。</w:t>
      </w:r>
      <w:r>
        <w:rPr>
          <w:sz w:val="32"/>
          <w:szCs w:val="32"/>
        </w:rPr>
        <w:t>&lt;/p&gt;&lt;p&gt;&lt;img src="/static-img/x5L8kx3Mv9hgrw5JdIn9VwfcyZiUMowefMbJeRxF4TcrSOLNiaFBdKGWPe1Uw-MLfLPWZtbQyp81z_znMtQNbTMlc0vpATxuSPLPIHDstpE.jpg"&gt;&lt;/p&gt;&lt;p&gt;</w:t>
      </w:r>
      <w:r>
        <w:rPr>
          <w:sz w:val="32"/>
          <w:szCs w:val="32"/>
        </w:rPr>
        <w:t>而对于我来说，这次经历，如同亲眼目睹了一场壮观的大戏，每个角色、每个情节，都能在脑海中回放无数遍。如果你还没有体验过这段精彩绝伦的情感旅程，那么别错过这个机会，去下载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让它带给你独特的心灵震撼吧！</w:t>
      </w:r>
      <w:r>
        <w:rPr>
          <w:sz w:val="32"/>
          <w:szCs w:val="32"/>
        </w:rPr>
        <w:t>&lt;/p&gt;&lt;p&gt;&lt;a href = "/doc/725336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找到的那个让人沉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725336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找到的那个让人沉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