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情深妈子之恋的隐秘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村庄里，生活着一位老农夫和他的儿子。这个村庄被山峦环绕，交通不便，人烟稀少。但是，这里的居民却有着自己的独特文化和生活方式。</w:t>
      </w:r>
      <w:r>
        <w:rPr>
          <w:sz w:val="32"/>
          <w:szCs w:val="32"/>
        </w:rPr>
        <w:t>&lt;/p&gt;&lt;p&gt;&lt;img src="/static-img/Sw0nnnBzMnvzDVZygUfRmvO9TAbZWOWRsjhoUckLWKC7hiCtbhFUuLxM_-e5kM3Z.jpg"&gt;&lt;/p&gt;&lt;p&gt;</w:t>
      </w:r>
      <w:r>
        <w:rPr>
          <w:sz w:val="32"/>
          <w:szCs w:val="32"/>
        </w:rPr>
        <w:t>老农夫的儿子，从小就显得有些不同。他性格内向，不太喜欢与人交往，而他的父亲，却是个乐观开朗的人，他总是能在最困难的时候找到解决问题的办法。然而，在这位年轻人的生命中，却隐藏着一个让他感到无比痛苦的问题——娶不到媳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尝试了各种方法，无论是通过工作赚钱还是通过家庭联姻，但是似乎都没有成功。每当夜幕降临时，他都会独自一人坐在家中的角落里，用手指扣打墙壁，将心中的烦恼全部倾泻出去。但即使如此，那些烦恼依旧如影随形地跟随着他，每天重复着相同的心境变化。</w:t>
      </w:r>
      <w:r>
        <w:rPr>
          <w:sz w:val="32"/>
          <w:szCs w:val="32"/>
        </w:rPr>
        <w:t>&lt;/p&gt;&lt;p&gt;&lt;img src="/static-img/ihZPjuWWuucwnLUgTiJ-EvO9TAbZWOWRsjhoUckLWKCccXAvo_v73imPXiuS_ISSWzhYpOSi25B7d91jJ7tEpKojDrSyW0OvJogb0AmnFNqtepsPPLO2vfervWBPbB6j-4YzAThMVNBBHH0XFh0I4Q.jpg"&gt;&lt;/p&gt;&lt;p&gt;</w:t>
      </w:r>
      <w:r>
        <w:rPr>
          <w:sz w:val="32"/>
          <w:szCs w:val="32"/>
        </w:rPr>
        <w:t>就在这样的日子里，一件意外的事情发生了。在一次偶然的机会下，他遇见了一位名叫丽娜的女子。她是一位来自城市的作家，对于这个宁静而又美丽的地方充满了好奇。她决定留下来写作，并且希望能够了解这里的人们和他们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很快就发现了那个孤独又沉默寡言的小伙子的存在，并对他的故事产生了兴趣。在她的鼓励下，小伙子终于打开了自己的心扉，与她分享了自己所有的一切。他告诉她关于未婚妻、父母、以及自己对于未来无限憧憬，但也面临无法实现的心愿。而丽娜，她听完后，便开始思考如何帮助这个孩子克服困难，实现梦想。</w:t>
      </w:r>
      <w:r>
        <w:rPr>
          <w:sz w:val="32"/>
          <w:szCs w:val="32"/>
        </w:rPr>
        <w:t>&lt;/p&gt;&lt;p&gt;&lt;img src="/static-img/57jT0P55SRhetnCf6oOPPfO9TAbZWOWRsjhoUckLWKCccXAvo_v73imPXiuS_ISSWzhYpOSi25B7d91jJ7tEpKojDrSyW0OvJogb0AmnFNqtepsPPLO2vfervWBPbB6j-4YzAThMVNBBHH0XFh0I4Q.jpg"&gt;&lt;/p&gt;&lt;p&gt;</w:t>
      </w:r>
      <w:r>
        <w:rPr>
          <w:sz w:val="32"/>
          <w:szCs w:val="32"/>
        </w:rPr>
        <w:t>经过一段时间的交流与理解，他们之间建立起了一种特殊的情感纽带。这份情感不是简单的情谊，它包含了深刻的情感共鸣，是一种特别纯粹而真挚的情感联系。这份关系，让那个人第一次感觉到有人真正懂得并支持他，也让他感到有能力去改变命运，因为现在，有个女孩相信他的潜力，同时也为他提供勇气去追求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他们之间存在的一个障碍，就是社会对这种关系的看法。当他们公开这一点时，他们会遭受旁人的非议和误解。一部分人认为这是不正常的事物，一部分人则认为这是耻辱。而这些声音，使得他们不得不将这份爱隐藏起来，就像是在黑暗中寻找光明一样艰难但坚持下去。</w:t>
      </w:r>
      <w:r>
        <w:rPr>
          <w:sz w:val="32"/>
          <w:szCs w:val="32"/>
        </w:rPr>
        <w:t>&lt;/p&gt;&lt;p&gt;&lt;img src="/static-img/3lZ5SqiFT-8XLMFBbKkdBPO9TAbZWOWRsjhoUckLWKCccXAvo_v73imPXiuS_ISSWzhYpOSi25B7d91jJ7tEpKojDrSyW0OvJogb0AmnFNqtepsPPLO2vfervWBPbB6j-4YzAThMVNBBHH0XFh0I4Q.jpg"&gt;&lt;/p&gt;&lt;p&gt;</w:t>
      </w:r>
      <w:r>
        <w:rPr>
          <w:sz w:val="32"/>
          <w:szCs w:val="32"/>
        </w:rPr>
        <w:t>尽管如此，这两个人没有放弃彼此。相反，他们更加珍惜这段感情，因为它给予他们力量，让他们觉得世上还有值得信赖的人，即使是在最艰难的情况下也能找到慰藉。在丽娜的话语中，小伙子找到了前进方向，而在他的陪伴中，丽娜发现了一片新的文学题材——关于乡土情怀与现代都市意识碰撞的一片新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种跨越界限、超越传统定义的情感互动中，我们可以看到“儿子娶不到媳妇妈妈跟他睡”的话语背后的隐喻意义。那是一个象征性的表达，用来描述那些因为缺乏认同或无法接受现实，所以选择以另一种形式来满足内心渴望的人们。而我们所讲述的是这样一个人，他用行动证明了一种爱，可以穿透任何边界，只要双方都是真诚且勇敢地拥抱这种爱吧！</w:t>
      </w:r>
      <w:r>
        <w:rPr>
          <w:sz w:val="32"/>
          <w:szCs w:val="32"/>
        </w:rPr>
        <w:t>&lt;/p&gt;&lt;p&gt;&lt;img src="/static-img/tk-492HMq1lPjSjLf3V_bPO9TAbZWOWRsjhoUckLWKCccXAvo_v73imPXiuS_ISSWzhYpOSi25B7d91jJ7tEpKojDrSyW0OvJogb0AmnFNqtepsPPLO2vfervWBPbB6j-4YzAThMVNBBHH0XFh0I4Q.png"&gt;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725446-</w:t>
      </w:r>
      <w:r>
        <w:rPr>
          <w:sz w:val="32"/>
          <w:szCs w:val="32"/>
        </w:rPr>
        <w:t>逆袭情深妈子之恋的隐秘篇章</w:t>
      </w:r>
      <w:r>
        <w:rPr>
          <w:sz w:val="32"/>
          <w:szCs w:val="32"/>
        </w:rPr>
        <w:t>.doc" rel="alternate" download="725446-</w:t>
      </w:r>
      <w:r>
        <w:rPr>
          <w:sz w:val="32"/>
          <w:szCs w:val="32"/>
        </w:rPr>
        <w:t>逆袭情深妈子之恋的隐秘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