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九江的天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九江的天使之旅</w:t>
      </w:r>
      <w:r>
        <w:rPr>
          <w:sz w:val="32"/>
          <w:szCs w:val="32"/>
        </w:rPr>
        <w:t>&lt;/p&gt;&lt;p&gt;&lt;img src="/static-img/EV0Bo2vwmXvN8FPazutimXovgbhH6CRIK4XzHUAWGYGx3TlTO_QNnsVl08MDZ7XF.jpg"&gt;&lt;/p&gt;&lt;p&gt;</w:t>
      </w:r>
      <w:r>
        <w:rPr>
          <w:sz w:val="32"/>
          <w:szCs w:val="32"/>
        </w:rPr>
        <w:t>在顾九江穿越唱天使的翅膀这个小说世界里，一个普通人突然拥有了超乎想象的能力，这个故事就像一只美丽而神秘的蝴蝶，在文学大海中轻盈地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与选择</w:t>
      </w:r>
      <w:r>
        <w:rPr>
          <w:sz w:val="32"/>
          <w:szCs w:val="32"/>
        </w:rPr>
        <w:t>&lt;/p&gt;&lt;p&gt;&lt;img src="/static-img/x6P9UFuR7pSYSft7npCmu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顾九江从一个平凡的人生走到了另一个完全不同的世界，他必须面对无数困难和挑战。他的每一步都充满了不确定性，每一次选择都可能决定他命运的不同路径。在这个过程中，顾九江学会了如何坚持自己的信念，不被外界的压力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翅膀之谜</w:t>
      </w:r>
      <w:r>
        <w:rPr>
          <w:sz w:val="32"/>
          <w:szCs w:val="32"/>
        </w:rPr>
        <w:t>&lt;/p&gt;&lt;p&gt;&lt;img src="/static-img/OhodSLNb1ZYfdrhHBsJCr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顾九江获得了一双翅膀，但这些翅膀背后隐藏着什么秘密？它们是怎样成长起来的？这些问题在整个故事中不断浮现，让读者对于这双翅膀有着无尽好奇的心情。随着故事深入，答案逐渐揭开，我们发现这并非简单的一次转变，而是一段复杂而精彩的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使与人间</w:t>
      </w:r>
      <w:r>
        <w:rPr>
          <w:sz w:val="32"/>
          <w:szCs w:val="32"/>
        </w:rPr>
        <w:t>&lt;/p&gt;&lt;p&gt;&lt;img src="/static-img/71jhmFEo4-TZrBGapw2OC3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在两个世界之间穿梭，顾九江经历了多种形态，从人类到天使再到混合体，他见证了两者的差异，也感受到了他们共同的情感和需求。这让他更加理解人类与天使之间微妙而深刻的地缘关系，以及这种关系如何影响我们的生活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纠葛</w:t>
      </w:r>
      <w:r>
        <w:rPr>
          <w:sz w:val="32"/>
          <w:szCs w:val="32"/>
        </w:rPr>
        <w:t>&lt;/p&gt;&lt;p&gt;&lt;img src="/static-img/dTZoqtaUzAWPJKsWlhC0J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伴随着新的身份变化，顾九江也遇到了各种感情上的挑战。他需要处理自己内心深处对过去、现在以及未来的复杂情感，同时又要适应新环境中的社交规则，这些都是他前所未有的考验。在这个过程中，他学会了如何表达自己的真实感受，并且勇敢地去爱别人，就像飞翔一样自由自在地享受生命带给他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后，顾九江开始寻找自己真正想要的是什么。他意识到，无论身为何种存在，都应该追求内心真正渴望得到的事物，而不是仅仅为了完成某项任务或达到特定的目标。通过不断地自我反思和探索，他最终找到了属于自己的道路，也找到了一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接近尾声时，我们看到了顾 九 江站在跨度广阔无垠的大桥上，那是连接两个世界的小径。作为一种生物，他既具有人的温柔，又拥有人类无法企及到的力量。而未来，只能等待时间慢慢揭示其奥秘。在这样的结局上，我们仿佛看到了一扇通往更广阔宇宙的大门，它呼唤着我们继续前行，不断探索那些尚未知晓的事物。</w:t>
      </w:r>
      <w:r>
        <w:rPr>
          <w:sz w:val="32"/>
          <w:szCs w:val="32"/>
        </w:rPr>
        <w:t>&lt;/p&gt;&lt;p&gt;&lt;a href = "/doc/725462-</w:t>
      </w:r>
      <w:r>
        <w:rPr>
          <w:sz w:val="32"/>
          <w:szCs w:val="32"/>
        </w:rPr>
        <w:t>顾九江的天使之旅</w:t>
      </w:r>
      <w:r>
        <w:rPr>
          <w:sz w:val="32"/>
          <w:szCs w:val="32"/>
        </w:rPr>
        <w:t>.doc" rel="alternate" download="725462-</w:t>
      </w:r>
      <w:r>
        <w:rPr>
          <w:sz w:val="32"/>
          <w:szCs w:val="32"/>
        </w:rPr>
        <w:t>顾九江的天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