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揭秘东方的魔法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全集中的世界观构建</w:t>
      </w:r>
      <w:r>
        <w:rPr>
          <w:sz w:val="32"/>
          <w:szCs w:val="32"/>
        </w:rPr>
        <w:t>&lt;/p&gt;&lt;p&gt;&lt;img src="/static-img/GWZyxzbCdSQGVRjAkYpRvMDoPIiFsmbAH0nraQ8K-5PJVvWD_S63lYL3xmROIqX_.jpg"&gt;&lt;/p&gt;&lt;p&gt;</w:t>
      </w:r>
      <w:r>
        <w:rPr>
          <w:sz w:val="32"/>
          <w:szCs w:val="32"/>
        </w:rPr>
        <w:t>武藤兰全集中，作者精心构建了一个充满神秘与魔法的东方世界。这个世界由多个国家组成，每个国家都有其独特的文化和历史背景，这种丰富多彩的构图为读者提供了广阔的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MaZ1fuyZjeTEbAVF_LybLcDoPIiFsmbAH0nraQ8K-5PJVvWD_S63lYL3xmROIqX_.jpg"&gt;&lt;/p&gt;&lt;p&gt;</w:t>
      </w:r>
      <w:r>
        <w:rPr>
          <w:sz w:val="32"/>
          <w:szCs w:val="32"/>
        </w:rPr>
        <w:t>在武藤兰全集中，主角小蘭从一个普通的小女孩逐渐成长为一位强大的巫师。她在经历各种磨难后，不断提升自己的能力，同时也展现出坚韧不拔的人格魅力，使得她成为读者敬仰的一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悬疑元素</w:t>
      </w:r>
      <w:r>
        <w:rPr>
          <w:sz w:val="32"/>
          <w:szCs w:val="32"/>
        </w:rPr>
        <w:t>&lt;/p&gt;&lt;p&gt;&lt;img src="/static-img/roz0JXnTYzPkjofKKdRZ2sDoPIiFsmbAH0nraQ8K-5PJVvWD_S63lYL3xmROIqX_.jpg"&gt;&lt;/p&gt;&lt;p&gt;</w:t>
      </w:r>
      <w:r>
        <w:rPr>
          <w:sz w:val="32"/>
          <w:szCs w:val="32"/>
        </w:rPr>
        <w:t>武藤兰全集通过不断推进的情节来吸引读者的兴趣。每当以为故事已经走向高潮时，作者又会巧妙地引入新的角色或是未解之谜，让故事保持持续的紧张感和悬疑气氛，让读者难以预测接下来的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设计</w:t>
      </w:r>
      <w:r>
        <w:rPr>
          <w:sz w:val="32"/>
          <w:szCs w:val="32"/>
        </w:rPr>
        <w:t>&lt;/p&gt;&lt;p&gt;&lt;img src="/static-img/BDhtjsDrkpt4-GzjtCBNusDoPIiFsmbAH0nraQ8K-5PJVvWD_S63lYL3xmROIqX_.jpg"&gt;&lt;/p&gt;&lt;p&gt;</w:t>
      </w:r>
      <w:r>
        <w:rPr>
          <w:sz w:val="32"/>
          <w:szCs w:val="32"/>
        </w:rPr>
        <w:t>全书中关于魔法使用、禁忌以及不同族群间对魔力的态度等方面，都非常详细且具有深度。这些设计不仅增添了故事的情趣，也为粉丝们提供了一系列探讨的话题点，比如如何控制力量、如何理解不同的魔法类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教育意义</w:t>
      </w:r>
      <w:r>
        <w:rPr>
          <w:sz w:val="32"/>
          <w:szCs w:val="32"/>
        </w:rPr>
        <w:t>&lt;/p&gt;&lt;p&gt;&lt;img src="/static-img/6bENwqNVDXusXMPOveXyQMDoPIiFsmbAH0nraQ8K-5PJVvWD_S63lYL3xmROIqX_.jpg"&gt;&lt;/p&gt;&lt;p&gt;</w:t>
      </w:r>
      <w:r>
        <w:rPr>
          <w:sz w:val="32"/>
          <w:szCs w:val="32"/>
        </w:rPr>
        <w:t>通过对日本传统文化和现代元素进行巧妙融合，武藤兰全集展示了不同时代价值观念之间互动共存的情况。这本书对于年轻人来说是一本优秀的教育作品，它鼓励人们去思考个人责任、友情和正义等主题，并将这些抽象概念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迅猛发展，武藤兰全集中出现了大量关于社交媒体作用的问题。在书中可以看到很多角色利用社交平台来分享经验，与他人交流，以及面对网络上的挑战所采取的手段，这些内容对于今天青少年来说尤其有启发性。</w:t>
      </w:r>
      <w:r>
        <w:rPr>
          <w:sz w:val="32"/>
          <w:szCs w:val="32"/>
        </w:rPr>
        <w:t>&lt;/p&gt;&lt;p&gt;&lt;a href = "/doc/725751-</w:t>
      </w:r>
      <w:r>
        <w:rPr>
          <w:sz w:val="32"/>
          <w:szCs w:val="32"/>
        </w:rPr>
        <w:t>武藤兰全集揭秘东方的魔法与冒险</w:t>
      </w:r>
      <w:r>
        <w:rPr>
          <w:sz w:val="32"/>
          <w:szCs w:val="32"/>
        </w:rPr>
        <w:t>.doc" rel="alternate" download="725751-</w:t>
      </w:r>
      <w:r>
        <w:rPr>
          <w:sz w:val="32"/>
          <w:szCs w:val="32"/>
        </w:rPr>
        <w:t>武藤兰全集揭秘东方的魔法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