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日北城的静默与银装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北城，冬日的到来总是带来了大片大片的白雪覆盖，这种景致不仅让人心情平和，也给了人们一种清新的感觉。每当夜幕降临，北城就被一层厚厚的白色雾霭包围起来，整个城市仿佛沉浸在了一场永恒的梦境中。</w:t>
      </w:r>
      <w:r>
        <w:rPr>
          <w:sz w:val="32"/>
          <w:szCs w:val="32"/>
        </w:rPr>
        <w:t>&lt;/p&gt;&lt;p&gt;&lt;img src="/static-img/Edx1ID0md3jVp0faIXK0VMDoPIiFsmbAH0nraQ8K-5PJVvWD_S63lYL3xmROIqX_.jpg"&gt;&lt;/p&gt;&lt;p&gt;</w:t>
      </w:r>
      <w:r>
        <w:rPr>
          <w:sz w:val="32"/>
          <w:szCs w:val="32"/>
        </w:rPr>
        <w:t>首先，是街头巷尾那令人神往的银装风光。雪花纷纷扬扬地飘落下来，在灯光下闪烁着耀眼夺目的光芒，每个角落都显得格外温馨而宁静。在这样的环境里，即使是繁忙的人们也会停下脚步，抬起头来欣赏这壮丽无比的大自然之作。</w:t>
      </w:r>
      <w:r>
        <w:rPr>
          <w:sz w:val="32"/>
          <w:szCs w:val="32"/>
        </w:rPr>
        <w:t>&lt;/p&gt;&lt;p&gt;</w:t>
      </w:r>
      <w:r>
        <w:rPr>
          <w:sz w:val="32"/>
          <w:szCs w:val="32"/>
        </w:rPr>
        <w:t>其次，是住宅区里的窗户上贴满了热气腾腾的小炉子，那些红透了脸颊的小孩正在享受着父亲亲手烤制出的烤面包或是苹果派。家家户户都挂上了彩灯，不只是为了迎接新年的到来，更是一种对寒冷天气的一种抵抗和欢庆。而那些从未见过如此多雪的人们，则更加兴奋，他们穿上最暖和的衣服，一边跳跃一边追逐着飞舞的雪花。</w:t>
      </w:r>
      <w:r>
        <w:rPr>
          <w:sz w:val="32"/>
          <w:szCs w:val="32"/>
        </w:rPr>
        <w:t>&lt;/p&gt;&lt;p&gt;&lt;img src="/static-img/CPGgztHirp47eU6L8IlNoMDoPIiFsmbAH0nraQ8K-5PJVvWD_S63lYL3xmROIqX_.jpg"&gt;&lt;/p&gt;&lt;p&gt;</w:t>
      </w:r>
      <w:r>
        <w:rPr>
          <w:sz w:val="32"/>
          <w:szCs w:val="32"/>
        </w:rPr>
        <w:t>再者，还有那些冰冻成型、精致绝伦的小动物形状，它们似乎活生生的，从石板路上跳跃过来，让行人忍不住想要捡起，但又怕惊扰到了它们。我想，这样的瞬间，或许正是我一直以来的梦想：能够成为一个小小孩子，在这个世界上拥有一段纯真的生活。</w:t>
      </w:r>
      <w:r>
        <w:rPr>
          <w:sz w:val="32"/>
          <w:szCs w:val="32"/>
        </w:rPr>
        <w:t>&lt;/p&gt;&lt;p&gt;</w:t>
      </w:r>
      <w:r>
        <w:rPr>
          <w:sz w:val="32"/>
          <w:szCs w:val="32"/>
        </w:rPr>
        <w:t>此外，在这样的时节里，许多书店和咖啡馆也变得异常热闹。人们坐在那里喝着香浓咖啡，看着窗外缓缓飘下的雪花，有时候还会写几笔诗句或者开始阅读一本新买的小说。这就是读书人的天堂——安静而又充满创意的地方，我相信，无论是在哪个时代，都有人会找到这里寻求灵感和慰藉。</w:t>
      </w:r>
      <w:r>
        <w:rPr>
          <w:sz w:val="32"/>
          <w:szCs w:val="32"/>
        </w:rPr>
        <w:t>&lt;/p&gt;&lt;p&gt;&lt;img src="/static-img/ESM1OhJwT98IGT_VMmUKAsDoPIiFsmbAH0nraQ8K-5PJVvWD_S63lYL3xmROIqX_.jpg"&gt;&lt;/p&gt;&lt;p&gt;</w:t>
      </w:r>
      <w:r>
        <w:rPr>
          <w:sz w:val="32"/>
          <w:szCs w:val="32"/>
        </w:rPr>
        <w:t>最后，还有那些为期数周甚至几个月没有雨水之后终于回归的大地上的生命力。当春暖花开的时候，我们将再次看到这些绿意盎然的地方，而现在，就让我们把目光投向那些被轻柔覆盖于泥土之下的萌芽吧！它象征着希望，也预示着即将到来的春天，这是一个对未来充满期待的时候。如果你站在北城，你一定能感受到这样一种力量，让你的内心深处充满了希望与憧憬。</w:t>
      </w:r>
      <w:r>
        <w:rPr>
          <w:sz w:val="32"/>
          <w:szCs w:val="32"/>
        </w:rPr>
        <w:t>&lt;/p&gt;&lt;p&gt;</w:t>
      </w:r>
      <w:r>
        <w:rPr>
          <w:sz w:val="32"/>
          <w:szCs w:val="32"/>
        </w:rPr>
        <w:t>综上所述，“北城有雪”不仅是一句简单的话语，更是一切美好记忆中的缩影，它承载了岁月流转、季节更迭以及人类情感丰富的一切。在这个寒冷而又温馨的情节里，每个人都找到了属于自己的位置，而每一个故事，都在等待我们的发现与传唱。</w:t>
      </w:r>
      <w:r>
        <w:rPr>
          <w:sz w:val="32"/>
          <w:szCs w:val="32"/>
        </w:rPr>
        <w:t>&lt;/p&gt;&lt;p&gt;&lt;img src="/static-img/J8GxyHD6Jzwdgii72pfQGsDoPIiFsmbAH0nraQ8K-5PJVvWD_S63lYL3xmROIqX_.jpg"&gt;&lt;/p&gt;&lt;p&gt;&lt;a href = "/doc/726433-</w:t>
      </w:r>
      <w:r>
        <w:rPr>
          <w:sz w:val="32"/>
          <w:szCs w:val="32"/>
        </w:rPr>
        <w:t>冬日北城的静默与银装美景</w:t>
      </w:r>
      <w:r>
        <w:rPr>
          <w:sz w:val="32"/>
          <w:szCs w:val="32"/>
        </w:rPr>
        <w:t>.doc" rel="alternate" download="726433-</w:t>
      </w:r>
      <w:r>
        <w:rPr>
          <w:sz w:val="32"/>
          <w:szCs w:val="32"/>
        </w:rPr>
        <w:t>冬日北城的静默与银装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