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中的谣言揭秘那些未曾被证实的传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总会有着一些不可解释的事情，人们为了解这些谜团，便产生了各种各样的传闻。这些未知传闻如同幽灵般存在，它们不仅能够引起人们的好奇心，也可能成为某些人的故事源泉。但是，我们是否真的应该相信这些没有得到充分证实的事迹呢？</w:t>
      </w:r>
      <w:r>
        <w:rPr>
          <w:sz w:val="32"/>
          <w:szCs w:val="32"/>
        </w:rPr>
        <w:t>&lt;/p&gt;&lt;p&gt;&lt;img src="/static-img/NrYb9CEgRub_G14e3xpWIXovgbhH6CRIK4XzHUAWGYGx3TlTO_QNnsVl08MDZ7XF.jpg"&gt;&lt;/p&gt;&lt;p&gt;</w:t>
      </w:r>
      <w:r>
        <w:rPr>
          <w:sz w:val="32"/>
          <w:szCs w:val="32"/>
        </w:rPr>
        <w:t>古代文明的失落城市</w:t>
      </w:r>
      <w:r>
        <w:rPr>
          <w:sz w:val="32"/>
          <w:szCs w:val="32"/>
        </w:rPr>
        <w:t>&lt;/p&gt;&lt;p&gt;</w:t>
      </w:r>
      <w:r>
        <w:rPr>
          <w:sz w:val="32"/>
          <w:szCs w:val="32"/>
        </w:rPr>
        <w:t>有关失落城市的传闻在世界各地都能听到。比如说，有人声称在南美洲的一个丛林深处，还隐藏着一个古老文明遗址。而另一些则谈论到非洲的一片沙漠之中，藏有比埃及金字塔更为庞大、精巧的地标。这些建筑物据说拥有神秘而超乎常理的建筑技术和智慧，这些故事吸引了无数探险家前去寻找，但直到现在，却还没有确凿证据来证明它们真的存在。</w:t>
      </w:r>
      <w:r>
        <w:rPr>
          <w:sz w:val="32"/>
          <w:szCs w:val="32"/>
        </w:rPr>
        <w:t>&lt;/p&gt;&lt;p&gt;&lt;img src="/static-img/EiII4Ke5V0Yp3OGvoqhps3ovgbhH6CRIK4XzHUAWGYGwG3GItinsHF4XWX9ZiB0xY-IYoEeTJDqUvMpid5N8McSTzks_l0GMCNnuEc30dqiccXAvo_v73imPXiuS_ISS-4YzAThMVNBBHH0XFh0I4Q.jpg"&gt;&lt;/p&gt;&lt;p&gt;</w:t>
      </w:r>
      <w:r>
        <w:rPr>
          <w:sz w:val="32"/>
          <w:szCs w:val="32"/>
        </w:rPr>
        <w:t>外星生命探测</w:t>
      </w:r>
      <w:r>
        <w:rPr>
          <w:sz w:val="32"/>
          <w:szCs w:val="32"/>
        </w:rPr>
        <w:t>&lt;/p&gt;&lt;p&gt;</w:t>
      </w:r>
      <w:r>
        <w:rPr>
          <w:sz w:val="32"/>
          <w:szCs w:val="32"/>
        </w:rPr>
        <w:t>随着宇宙探索技术的发展，一些科学家宣称他们已经发现了外星生物活动信号。在美国的一所研究机构，就有一组科学家声称他们捕捉到了来自火星表面的一种微弱电磁信号，他们断定这是由某种生命形式产生出来。但是，由于缺乏进一步数据支持，这个声明很快就遭到了其他科学家的质疑。</w:t>
      </w:r>
      <w:r>
        <w:rPr>
          <w:sz w:val="32"/>
          <w:szCs w:val="32"/>
        </w:rPr>
        <w:t>&lt;/p&gt;&lt;p&gt;&lt;img src="/static-img/n9Bt6S_V5QG_vpygnJ4OD3ovgbhH6CRIK4XzHUAWGYGwG3GItinsHF4XWX9ZiB0xY-IYoEeTJDqUvMpid5N8McSTzks_l0GMCNnuEc30dqiccXAvo_v73imPXiuS_ISS-4YzAThMVNBBHH0XFh0I4Q.jpg"&gt;&lt;/p&gt;&lt;p&gt;</w:t>
      </w:r>
      <w:r>
        <w:rPr>
          <w:sz w:val="32"/>
          <w:szCs w:val="32"/>
        </w:rPr>
        <w:t>地下水道与迷宫</w:t>
      </w:r>
      <w:r>
        <w:rPr>
          <w:sz w:val="32"/>
          <w:szCs w:val="32"/>
        </w:rPr>
        <w:t>&lt;/p&gt;&lt;p&gt;</w:t>
      </w:r>
      <w:r>
        <w:rPr>
          <w:sz w:val="32"/>
          <w:szCs w:val="32"/>
        </w:rPr>
        <w:t>在欧洲和亚洲，有很多地方流传着关于地下通道系统或迷宫的情报。有些地方甚至讲述的是一系列连结不同地点的地下通道，而这些通道似乎都是由古代文明建造出来用以逃避敌人或进行商业贸易。不过，没有任何确凿的事实可以证明这些情报真实性。</w:t>
      </w:r>
      <w:r>
        <w:rPr>
          <w:sz w:val="32"/>
          <w:szCs w:val="32"/>
        </w:rPr>
        <w:t>&lt;/p&gt;&lt;p&gt;&lt;img src="/static-img/BrRMzbENo7PkzsCWZsaoDXovgbhH6CRIK4XzHUAWGYGwG3GItinsHF4XWX9ZiB0xY-IYoEeTJDqUvMpid5N8McSTzks_l0GMCNnuEc30dqiccXAvo_v73imPXiuS_ISS-4YzAThMVNBBHH0XFh0I4Q.jpg"&gt;&lt;/p&gt;&lt;p&gt;</w:t>
      </w:r>
      <w:r>
        <w:rPr>
          <w:sz w:val="32"/>
          <w:szCs w:val="32"/>
        </w:rPr>
        <w:t>自然现象与超自然力量</w:t>
      </w:r>
      <w:r>
        <w:rPr>
          <w:sz w:val="32"/>
          <w:szCs w:val="32"/>
        </w:rPr>
        <w:t>&lt;/p&gt;&lt;p&gt;</w:t>
      </w:r>
      <w:r>
        <w:rPr>
          <w:sz w:val="32"/>
          <w:szCs w:val="32"/>
        </w:rPr>
        <w:t>许多文化背景下的民间故事都提到了各种神秘现象，比如隐形飞行器、鬼魂出现等。一部分人认为这些事件是超自然力量作祟，但从科学角度看，这些只是尚待解释的问题。例如，有时候看到闪电时会觉得好像听见了声音，这通常被认为是一种心理作用，但也有的人坚持认为这是鬼魂试图沟通的声音。</w:t>
      </w:r>
      <w:r>
        <w:rPr>
          <w:sz w:val="32"/>
          <w:szCs w:val="32"/>
        </w:rPr>
        <w:t>&lt;/p&gt;&lt;p&gt;&lt;img src="/static-img/wAWAO0bzuSxK0UkX7qT0RnovgbhH6CRIK4XzHUAWGYGwG3GItinsHF4XWX9ZiB0xY-IYoEeTJDqUvMpid5N8McSTzks_l0GMCNnuEc30dqiccXAvo_v73imPXiuS_ISS-4YzAThMVNBBHH0XFh0I4Q.jpg"&gt;&lt;/p&gt;&lt;p&gt;</w:t>
      </w:r>
      <w:r>
        <w:rPr>
          <w:sz w:val="32"/>
          <w:szCs w:val="32"/>
        </w:rPr>
        <w:t>时间旅行者的见证者</w:t>
      </w:r>
      <w:r>
        <w:rPr>
          <w:sz w:val="32"/>
          <w:szCs w:val="32"/>
        </w:rPr>
        <w:t>&lt;/p&gt;&lt;p&gt;</w:t>
      </w:r>
      <w:r>
        <w:rPr>
          <w:sz w:val="32"/>
          <w:szCs w:val="32"/>
        </w:rPr>
        <w:t>一些报告指出，在不同的时间点上有人遇见过穿越时空的人士，或是在特定的地点偶然发现了一段未来或者过去的影像。这类报道让许多人对时间旅行这一概念感到震惊，但是由于缺乏可靠来源和验证手段，使得这种可能性仍旧是一个谜团。</w:t>
      </w:r>
      <w:r>
        <w:rPr>
          <w:sz w:val="32"/>
          <w:szCs w:val="32"/>
        </w:rPr>
        <w:t>&lt;/p&gt;&lt;p&gt;</w:t>
      </w:r>
      <w:r>
        <w:rPr>
          <w:sz w:val="32"/>
          <w:szCs w:val="32"/>
        </w:rPr>
        <w:t>未知生物目击报告</w:t>
      </w:r>
      <w:r>
        <w:rPr>
          <w:sz w:val="32"/>
          <w:szCs w:val="32"/>
        </w:rPr>
        <w:t>&lt;/p&gt;&lt;p&gt;</w:t>
      </w:r>
      <w:r>
        <w:rPr>
          <w:sz w:val="32"/>
          <w:szCs w:val="32"/>
        </w:rPr>
        <w:t>人类社会中，对于野生动物来说，最令人困惑的是那些未被识别的大型动物目击报告。在北美洲，大熊猫曾经是一种神秘生物，因为它只在中国西部地区被发现。而今，它已成为了众所周知的大型哺乳动物之一。不过，在世界各地依然有许多这样的“未知”物种不断出现在目击者的描述中，其中包括巨大的鲸鱼、双足飞行兽以及其他难以置信的情况。</w:t>
      </w:r>
      <w:r>
        <w:rPr>
          <w:sz w:val="32"/>
          <w:szCs w:val="32"/>
        </w:rPr>
        <w:t>&lt;/p&gt;&lt;p&gt;</w:t>
      </w:r>
      <w:r>
        <w:rPr>
          <w:sz w:val="32"/>
          <w:szCs w:val="32"/>
        </w:rPr>
        <w:t>每当我们倾听这样一个又一个关于未知传闻的时候，我们的心里都会涌动起一股无法抗拒的情感——好奇。如果答案真正在那里等待我们的，那么我们该如何开始这场冒险呢？然而，无论答案是什么，都需要通过严格测试和事实核查来确认其真伪，因为只有透过事实才能揭开真正发生的事情，而不是那些虚幻遥远的地方里的传奇故事。</w:t>
      </w:r>
      <w:r>
        <w:rPr>
          <w:sz w:val="32"/>
          <w:szCs w:val="32"/>
        </w:rPr>
        <w:t>&lt;/p&gt;&lt;p&gt;&lt;a href = "/doc/726443-</w:t>
      </w:r>
      <w:r>
        <w:rPr>
          <w:sz w:val="32"/>
          <w:szCs w:val="32"/>
        </w:rPr>
        <w:t>深渊中的谣言揭秘那些未曾被证实的传闻</w:t>
      </w:r>
      <w:r>
        <w:rPr>
          <w:sz w:val="32"/>
          <w:szCs w:val="32"/>
        </w:rPr>
        <w:t>.doc" rel="alternate" download="726443-</w:t>
      </w:r>
      <w:r>
        <w:rPr>
          <w:sz w:val="32"/>
          <w:szCs w:val="32"/>
        </w:rPr>
        <w:t>深渊中的谣言揭秘那些未曾被证实的传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