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世界的启程揭秘如何成为未来巫师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世界的启程：揭秘如何成为未来巫师的第一步</w:t>
      </w:r>
      <w:r>
        <w:rPr>
          <w:sz w:val="32"/>
          <w:szCs w:val="32"/>
        </w:rPr>
        <w:t>&lt;/p&gt;&lt;p&gt;&lt;img src="/static-img/kBvk7FzZw5nQQi_A_0oyVxaGbzXySsAfO-X4HT6uIb_JyKricnIQ2NI8hU9be_yO.png"&gt;&lt;/p&gt;&lt;p&gt;</w:t>
      </w:r>
      <w:r>
        <w:rPr>
          <w:sz w:val="32"/>
          <w:szCs w:val="32"/>
        </w:rPr>
        <w:t>在一个遥远的地方，有一所著名的魔法学校，名为霍格沃茨。每年都有无数孩子梦想着成为那里的学生，他们希望能在那里学习到魔法和巫师知识。在霍格沃茨入学申请表上填写自己的名字，不仅是对未来的承诺，也是对自我潜力的第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霍格沃茨入学申请表上的基本要求。一般来说，这个表分为几个部分，每个部分都有特定的内容需要填写：</w:t>
      </w:r>
      <w:r>
        <w:rPr>
          <w:sz w:val="32"/>
          <w:szCs w:val="32"/>
        </w:rPr>
        <w:t>&lt;/p&gt;&lt;p&gt;&lt;img src="/static-img/5IMYyLp5QYkZpVqXGBDyCRaGbzXySsAfO-X4HT6uIb-SHHvEZKrrg5S_XNnpmKWkznRF9Jv01RoDl7dVdMYc2A.jpg"&gt;&lt;/p&gt;&lt;p&gt;</w:t>
      </w:r>
      <w:r>
        <w:rPr>
          <w:sz w:val="32"/>
          <w:szCs w:val="32"/>
        </w:rPr>
        <w:t>个人信息：这里你要提供你的姓名、出生日期、家庭地址等基本个人信息。</w:t>
      </w:r>
      <w:r>
        <w:rPr>
          <w:sz w:val="32"/>
          <w:szCs w:val="32"/>
        </w:rPr>
        <w:t>&lt;/p&gt;&lt;p&gt;&lt;img src="/static-img/RLfo3daCmjGraIuLi-tGfhaGbzXySsAfO-X4HT6uIb-SHHvEZKrrg5S_XNnpmKWkznRF9Jv01RoDl7dVdMYc2A.jpg"&gt;&lt;/p&gt;&lt;p&gt;</w:t>
      </w:r>
      <w:r>
        <w:rPr>
          <w:sz w:val="32"/>
          <w:szCs w:val="32"/>
        </w:rPr>
        <w:t>学业成绩：如果你已经参加过普通学校或其他教育机构，那么你需要提供你的成绩单。这不仅包括数学和英语，还可能包括其他科目，比如科学和语言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能力测试结果：对于那些具备魔法血统的人来说，这是一个非常重要的一部分。你可能需要通过一些特殊的测试来证明你的魔法能力。</w:t>
      </w:r>
      <w:r>
        <w:rPr>
          <w:sz w:val="32"/>
          <w:szCs w:val="32"/>
        </w:rPr>
        <w:t>&lt;/p&gt;&lt;p&gt;&lt;img src="/static-img/25t1b7jeE6zXqvvC3SYfdBaGbzXySsAfO-X4HT6uIb-SHHvEZKrrg5S_XNnpmKWkznRF9Jv01RoDl7dVdMYc2A.jpg"&gt;&lt;/p&gt;&lt;p&gt;</w:t>
      </w:r>
      <w:r>
        <w:rPr>
          <w:sz w:val="32"/>
          <w:szCs w:val="32"/>
        </w:rPr>
        <w:t>家庭背景和推荐信：家长或监护人的意见很重要，因为他们可以从不同的角度给出关于你的评价。此外，一些老师或教练也可能被邀请提交推荐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轻易获得进入霍格沃茨的机会。记得，在填写申请表时，要诚实并详细地描述自己的情况。如果你是一位真正渴望学习魔法的人，那么每一项都是一个展示自己才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真实案例可以作为参考。比如说，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克斯，她曾经因为她的非凡数学技能而引起了教师们的注意。当她完成了霍格沃茨入学申请表后，她被发现具有显著的心算能力，最终成为了魔杖选材室的一个成员。而另一位叫做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的小男孩，他虽然没有特别显眼的地理位置，但他在家庭环境中的勇气和坚持，以及他的纯粹心灵最终使他赢得了一席之地。</w:t>
      </w:r>
      <w:r>
        <w:rPr>
          <w:sz w:val="32"/>
          <w:szCs w:val="32"/>
        </w:rPr>
        <w:t>&lt;/p&gt;&lt;p&gt;&lt;img src="/static-img/-bbCVoAF0lSX-rdEQTl5UxaGbzXySsAfO-X4HT6uIb-SHHvEZKrrg5S_XNnpmKWkznRF9Jv01RoDl7dVdMYc2A.jpg"&gt;&lt;/p&gt;&lt;p&gt;</w:t>
      </w:r>
      <w:r>
        <w:rPr>
          <w:sz w:val="32"/>
          <w:szCs w:val="32"/>
        </w:rPr>
        <w:t>填写霍格沃茨入学申请表并不容易，它涉及到多方面的问题，从基础知识到实际操作，每一步都是挑战。但正是这些挑战，使得成功变得更加珍贵。在这个过程中，你将会遇到许多不同的人，他们各自拥有独特的声音和故事，而这些都是你成长过程中不可多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认为自己适合加入这个充满奇幻与冒险的大门，那就开始准备好了吧！不要害怕去探索那个神秘而又美丽的地方，去完成那个代表着新开始的小小纸张——霍格沃茨入学申请表。这将会开启一段全新的旅程，是一次向梦想迈出的巨大步伐。</w:t>
      </w:r>
      <w:r>
        <w:rPr>
          <w:sz w:val="32"/>
          <w:szCs w:val="32"/>
        </w:rPr>
        <w:t>&lt;/p&gt;&lt;p&gt;&lt;a href = "/doc/726591-</w:t>
      </w:r>
      <w:r>
        <w:rPr>
          <w:sz w:val="32"/>
          <w:szCs w:val="32"/>
        </w:rPr>
        <w:t>霍格沃茨入学申请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世界的启程揭秘如何成为未来巫师的第一步</w:t>
      </w:r>
      <w:r>
        <w:rPr>
          <w:sz w:val="32"/>
          <w:szCs w:val="32"/>
        </w:rPr>
        <w:t>.doc" rel="alternate" download="726591-</w:t>
      </w:r>
      <w:r>
        <w:rPr>
          <w:sz w:val="32"/>
          <w:szCs w:val="32"/>
        </w:rPr>
        <w:t>霍格沃茨入学申请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世界的启程揭秘如何成为未来巫师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