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接听加速挑战快人一步的响应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接电话故意做加快速度？</w:t>
      </w:r>
      <w:r>
        <w:rPr>
          <w:sz w:val="32"/>
          <w:szCs w:val="32"/>
        </w:rPr>
        <w:t>&lt;/p&gt;&lt;p&gt;&lt;img src="/static-img/hzToaVREENpJNqSg-mKcCJZ99x8-IsoSJQbb-OQoX8jOdEX0m_TVGgOXt1V0xhzY.jpg"&gt;&lt;/p&gt;&lt;p&gt;</w:t>
      </w:r>
      <w:r>
        <w:rPr>
          <w:sz w:val="32"/>
          <w:szCs w:val="32"/>
        </w:rPr>
        <w:t>在现代社会，快速响应电话已经成为一种常见的社交礼仪。尤其是在工作场合，及时回复客户或同事的呼叫不仅能够展现出专业和责任心，还能提升个人的形象。在这个竞争激烈的时代，我们如何才能在时间管理上更有优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金钱</w:t>
      </w:r>
      <w:r>
        <w:rPr>
          <w:sz w:val="32"/>
          <w:szCs w:val="32"/>
        </w:rPr>
        <w:t>&lt;/p&gt;&lt;p&gt;&lt;img src="/static-img/vMoMgs0PEpkW8mxO_LbTBpZ99x8-IsoSJQbb-OQoX8j1NKVMlk5D16iMYN0y6bPaq06GDbGdY8q9ptME1wZyVtd5yy3IjHxdZgBCOOKlHq4.jpg"&gt;&lt;/p&gt;&lt;p&gt;</w:t>
      </w:r>
      <w:r>
        <w:rPr>
          <w:sz w:val="32"/>
          <w:szCs w:val="32"/>
        </w:rPr>
        <w:t>首先，我们必须认识到时间就是金钱。每一次拨打电话都是一次资源的投入，每一次未能及时回复都可能导致失去机会或损失信任。当我们意识到这一点之后，就会自然而然地开始寻找提高响应效率的手段之一——接电话故意做加快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反应技能训练</w:t>
      </w:r>
      <w:r>
        <w:rPr>
          <w:sz w:val="32"/>
          <w:szCs w:val="32"/>
        </w:rPr>
        <w:t>&lt;/p&gt;&lt;p&gt;&lt;img src="/static-img/pLpnw8kcFVLJicnkjtYM2ZZ99x8-IsoSJQbb-OQoX8j1NKVMlk5D16iMYN0y6bPaq06GDbGdY8q9ptME1wZyVtd5yy3IjHxdZgBCOOKlHq4.jpg"&gt;&lt;/p&gt;&lt;p&gt;</w:t>
      </w:r>
      <w:r>
        <w:rPr>
          <w:sz w:val="32"/>
          <w:szCs w:val="32"/>
        </w:rPr>
        <w:t>为了培养快速反应技能，可以尝试一些训练方法，比如模拟真实环境下的通话情况，或者进行即兴对话练习。在这些训练中，不断重复和加强反馈机制，可以有效提升我们的口头表达能力以及思维灵活性，从而使得我们的回答更加迅速且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赋能</w:t>
      </w:r>
      <w:r>
        <w:rPr>
          <w:sz w:val="32"/>
          <w:szCs w:val="32"/>
        </w:rPr>
        <w:t>&lt;/p&gt;&lt;p&gt;&lt;img src="/static-img/0R9jB-t3kDyOAnQyqpo7wZZ99x8-IsoSJQbb-OQoX8j1NKVMlk5D16iMYN0y6bPaq06GDbGdY8q9ptME1wZyVtd5yy3IjHxdZgBCOOKlHq4.jpg"&gt;&lt;/p&gt;&lt;p&gt;</w:t>
      </w:r>
      <w:r>
        <w:rPr>
          <w:sz w:val="32"/>
          <w:szCs w:val="32"/>
        </w:rPr>
        <w:t>技术进步为我们提供了许多帮助。智能手机上的通知系统、语音助手等工具可以大大减少人工操作，从而节省宝贵的时间。此外，一些专门针对高效沟通设计的小工具，如自动回复短信、语音邮件转换等，也成为了很多人提高响应速度的利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与分工明确</w:t>
      </w:r>
      <w:r>
        <w:rPr>
          <w:sz w:val="32"/>
          <w:szCs w:val="32"/>
        </w:rPr>
        <w:t>&lt;/p&gt;&lt;p&gt;&lt;img src="/static-img/yMfUeh3AYh7r2q69d9n1zpZ99x8-IsoSJQbb-OQoX8j1NKVMlk5D16iMYN0y6bPaq06GDbGdY8q9ptME1wZyVtd5yy3IjHxdZgBCOOKlHq4.jpg"&gt;&lt;/p&gt;&lt;p&gt;</w:t>
      </w:r>
      <w:r>
        <w:rPr>
          <w:sz w:val="32"/>
          <w:szCs w:val="32"/>
        </w:rPr>
        <w:t>如果你是一个团队成员，那么你的任务并不应该是单枪匹马完成所有事情，而是要明确自己的职责范围，并与其他成员协作。这意味着，当你无法立即处理某个问题时，你需要知道谁可以帮忙，以及他们何时可用。这样一来，即使你不能立即回电，你也可以保证信息不会因为延误而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管理与自我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学会适当地利用压力作为动力，同时保持良好的自我调节能力。当你面临紧急任务或大量同时到来的呼叫时，正确地平衡焦虑感和冷静思考，是非常重要的一项技能。不断实践这些技巧，将会让你的日常生活变得更加流畅高效，无论是在工作还是个人生活中，都将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断学习新技能、利用科技工具、高效管理自己的情绪以及与他人合作，我们就能够在没有显著增加额外努力的情况下，更好地实现接电话故意做加快速度，以此来增强我们的竞争力并享受一个更美好的生活。</w:t>
      </w:r>
      <w:r>
        <w:rPr>
          <w:sz w:val="32"/>
          <w:szCs w:val="32"/>
        </w:rPr>
        <w:t>&lt;/p&gt;&lt;p&gt;&lt;a href = "/doc/726707-</w:t>
      </w:r>
      <w:r>
        <w:rPr>
          <w:sz w:val="32"/>
          <w:szCs w:val="32"/>
        </w:rPr>
        <w:t>电话接听加速挑战快人一步的响应游戏</w:t>
      </w:r>
      <w:r>
        <w:rPr>
          <w:sz w:val="32"/>
          <w:szCs w:val="32"/>
        </w:rPr>
        <w:t>.doc" rel="alternate" download="726707-</w:t>
      </w:r>
      <w:r>
        <w:rPr>
          <w:sz w:val="32"/>
          <w:szCs w:val="32"/>
        </w:rPr>
        <w:t>电话接听加速挑战快人一步的响应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