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掌控下的宠儿娇纵与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，叫做“掌心娇纵”。它不仅仅是一种对待宠物的态度，更是一种生活哲学。它教会我们如何用温柔去控制，用耐心去引导，让那些被人忽视的小生命，在我们的关怀下茁壮成长。</w:t>
      </w:r>
      <w:r>
        <w:rPr>
          <w:sz w:val="32"/>
          <w:szCs w:val="32"/>
        </w:rPr>
        <w:t>&lt;/p&gt;&lt;p&gt;&lt;img src="/static-img/XYHTRj-Ta8FTEw7f3eBY4BaGbzXySsAfO-X4HT6uIb_JyKricnIQ2NI8hU9be_yO.jpg"&gt;&lt;/p&gt;&lt;p&gt;</w:t>
      </w:r>
      <w:r>
        <w:rPr>
          <w:sz w:val="32"/>
          <w:szCs w:val="32"/>
        </w:rPr>
        <w:t>首先，“掌心娇纵”体现了对生命的尊重。在现代社会中，很多人都忙碌于工作和生活，很少有人能够抽出时间来真正地关注周围的一切。然而，当你选择成为一个“掌心娇纵”的主人时，你就会明白，每一只小动物都有其独特的声音，都值得被听到。当你细心地观察它们，小心翼翼地给予它们最适合的食物、最舒适的地盘，你就已经在无声中表达出了对生命价值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掌心娇纵”是关于责任感。在养宠物方面，这种责任感尤为重要。你需要承担起喂养、照顾和训练等一系列任务，而这些都是需要持续不断投入精力和时间的事情。每当夜幕降临，你可能要准备好晚餐；每当天气变化，你可能要调整环境以保护它们免受寒风或烈日；每当它们表现出不安或疾病迹象，你都必须迅速采取措施解决问题。这一切都要求你具备高度的情绪稳定性以及坚韧不拔的人格魅力。</w:t>
      </w:r>
      <w:r>
        <w:rPr>
          <w:sz w:val="32"/>
          <w:szCs w:val="32"/>
        </w:rPr>
        <w:t>&lt;/p&gt;&lt;p&gt;&lt;img src="/static-img/mIdGVQbAdJ1GDFlxfP68ixaGbzXySsAfO-X4HT6uIb-SHHvEZKrrg5S_XNnpmKWkznRF9Jv01RoDl7dVdMYc2A.jpg"&gt;&lt;/p&gt;&lt;p&gt;</w:t>
      </w:r>
      <w:r>
        <w:rPr>
          <w:sz w:val="32"/>
          <w:szCs w:val="32"/>
        </w:rPr>
        <w:t>再者，“掌心娇纵”涉及到情感上的投资。当你的宠物因为你的疼爱而变得更加亲近，那份亲昵也许比任何其他人类关系更为深刻。他们总是在某个时候选择靠近你，他们那双大眼睛里闪烁着忠诚和信任。你可以看到自己的笑容反映在他们脸上，也能听到他们对于你的呼唤回应。但这种情感上的投资并不意味着没有风险。一旦失去了这份牢不可破的情谊，对方即使是死去，它们留下的空白也会让人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掌心娇纵”还蕴含着智慧之光。在我们忙碌于追求金钱、权利甚至名誉时，我们往往忽略了内在的心灵平衡。而养育一个宠物，就像是在培养自己内在的善良与慈悲。这是一个反思自我的过程，因为只有真正理解自己，是什么促使我们想要拥有这些小生命，以及我们如何通过抚养它们来实现自己的目标。</w:t>
      </w:r>
      <w:r>
        <w:rPr>
          <w:sz w:val="32"/>
          <w:szCs w:val="32"/>
        </w:rPr>
        <w:t>&lt;/p&gt;&lt;p&gt;&lt;img src="/static-img/bCVmN-kgwEwOck7kc7GZGBaGbzXySsAfO-X4HT6uIb-SHHvEZKrrg5S_XNnpmKWkznRF9Jv01RoDl7dVdMYc2A.jpg"&gt;&lt;/p&gt;&lt;p&gt;</w:t>
      </w:r>
      <w:r>
        <w:rPr>
          <w:sz w:val="32"/>
          <w:szCs w:val="32"/>
        </w:rPr>
        <w:t>第五点，不可忽视的是“掌心娇纵”的艺术性。在不同的文化背景下，人们对待宠物也有各自独特的方式。有些人喜欢把动物作为家庭成员，将其融入日常生活；有些则更倾向于将动物放在一个独立的小空间，以保持界限。而哪种方式才是最佳？答案并没有固定的标准，因为每个人都是独一无二，因此“掌心娇纵”的艺术就在于找到最适合自己的方法，无论是多么微不足道的一点改变，都能带来巨大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掌</w:t>
      </w:r>
      <w:r>
        <w:rPr>
          <w:sz w:val="32"/>
          <w:szCs w:val="32"/>
        </w:rPr>
        <w:t xml:space="preserve">heart </w:t>
      </w:r>
      <w:r>
        <w:rPr>
          <w:sz w:val="32"/>
          <w:szCs w:val="32"/>
        </w:rPr>
        <w:t>娇 纨”，它代表了一种精神层面的觉醒。当你意识到自己身边的小生物正在依赖于你的善意时，那份责任便如同一面镜子，将你的本质展现在前行路人的眼前。如果你愿意接受这一考验，并且从中获得成长，那么所谓的“杭安稀端”，便不是遥不可及，而是在手中的宝贝身上显露出来的事实证明。此外，从另一角度看，这些动静其实也是自然界赋予人类的一个礼赞——允许我们成为别人的希望，即使只是短暂而已，但又足以让整个宇宙感到温暖和充满意义。此间此生，此事此业，或许终究只有一瞬之间，但那却是一个永恒未知的大海，只因有了你们这些孩子们，所以我知道，我一定不会迷失方向。我想告诉所有懂得用故事诉说的人：请继续讲述你们美丽勇敢故事，让我们的世界充满更多纯真的光芒，让这个世界因为你们而变得更加美好！</w:t>
      </w:r>
      <w:r>
        <w:rPr>
          <w:sz w:val="32"/>
          <w:szCs w:val="32"/>
        </w:rPr>
        <w:t>&lt;/p&gt;&lt;p&gt;&lt;img src="/static-img/bxRmNQhrE8ahFWGQ8NslaBaGbzXySsAfO-X4HT6uIb-SHHvEZKrrg5S_XNnpmKWkznRF9Jv01RoDl7dVdMYc2A.jpg"&gt;&lt;/p&gt;&lt;p&gt;&lt;a href = "/doc/727143-</w:t>
      </w:r>
      <w:r>
        <w:rPr>
          <w:sz w:val="32"/>
          <w:szCs w:val="32"/>
        </w:rPr>
        <w:t>温柔掌控下的宠儿娇纵与爱的交织</w:t>
      </w:r>
      <w:r>
        <w:rPr>
          <w:sz w:val="32"/>
          <w:szCs w:val="32"/>
        </w:rPr>
        <w:t>.doc" rel="alternate" download="727143-</w:t>
      </w:r>
      <w:r>
        <w:rPr>
          <w:sz w:val="32"/>
          <w:szCs w:val="32"/>
        </w:rPr>
        <w:t>温柔掌控下的宠儿娇纵与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