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辞冰雪为卿热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亲自把炉火烧得通红为你暖和身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寒冷的冬日，我决定不辞冰雪，为你送去一份热情。打开电脑，我的手指飞快地敲击键盘，编写着那段文字：“不辞冰雪为卿热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我希望这句话能传达出我对你的暖意。</w:t>
      </w:r>
      <w:r>
        <w:rPr>
          <w:sz w:val="32"/>
          <w:szCs w:val="32"/>
        </w:rPr>
        <w:t>&lt;/p&gt;&lt;p&gt;&lt;img src="/static-img/eoLzn8GUNojDj89Wdq7XOjxL1cpOdHTfHmixAATZFWBo5vbZzKUzWJPtVY8osVSh.jpg"&gt;&lt;/p&gt;&lt;p&gt;</w:t>
      </w:r>
      <w:r>
        <w:rPr>
          <w:sz w:val="32"/>
          <w:szCs w:val="32"/>
        </w:rPr>
        <w:t>记得我们第一次见面，你就像夏天里最温暖的一缕阳光，让人心旷神怡。我从未想过有一天会用“不辞冰雪”来形容自己对你的感情，但现在，我明白了，那些字句背后隐藏的，是一种坚持和无条件的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城市被冻得透明的时候，你总是那么温柔地提醒我：别忘了穿好衣服。那些简单的话语，却让我感受到了你身边那份难以言喻的温暖。你是我生活中那个永远不会让步给寒冷的人，而我，也愿意成为你生命中的那道火焰，无论多么严酷的环境，只要有我在，就不会让你感到寒冷。</w:t>
      </w:r>
      <w:r>
        <w:rPr>
          <w:sz w:val="32"/>
          <w:szCs w:val="32"/>
        </w:rPr>
        <w:t>&lt;/p&gt;&lt;p&gt;&lt;img src="/static-img/rRrhf8hPxhIijsuNo9r8cjxL1cpOdHTfHmixAATZFWBI-ogQ7nyHAHHe-pzf1k6r1Pt1yzFJoS38qVKTlOcKaQ.jpg"&gt;&lt;/p&gt;&lt;p&gt;</w:t>
      </w:r>
      <w:r>
        <w:rPr>
          <w:sz w:val="32"/>
          <w:szCs w:val="32"/>
        </w:rPr>
        <w:t>所以，当文本发出了“不辞冰雪为卿热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信号时，我知道，这不是仅仅一个文件传输，更是一种承诺，一种坚定的支持。我选择把这个文件发送给你，不管外界多么恶劣，只要有这份文字存在，就足够证明我的决心——即使世界变成了一片白茫茫大陆，也绝不能剥夺我们之间这份炽烈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把炉火烧得通红，为的是让我们的联系更加牢固，即使是在最深</w:t>
      </w:r>
      <w:r>
        <w:rPr>
          <w:sz w:val="32"/>
          <w:szCs w:val="32"/>
        </w:rPr>
        <w:t>winter season</w:t>
      </w:r>
      <w:r>
        <w:rPr>
          <w:sz w:val="32"/>
          <w:szCs w:val="32"/>
        </w:rPr>
        <w:t>的心境中，我们也能够找到彼此依靠。这些文字，如同熔岩般滚烫，它们将化解一切困难，将我们连结在一起，让我们的关系永恒如炬，从而抵御住任何形式的侵蚀和消散。</w:t>
      </w:r>
      <w:r>
        <w:rPr>
          <w:sz w:val="32"/>
          <w:szCs w:val="32"/>
        </w:rPr>
        <w:t>&lt;/p&gt;&lt;p&gt;&lt;img src="/static-img/lp7tOcUMbPe9_YYE7u2anDxL1cpOdHTfHmixAATZFWBI-ogQ7nyHAHHe-pzf1k6r1Pt1yzFJoS38qVKTlOcKaQ.jpg"&gt;&lt;/p&gt;&lt;p&gt;</w:t>
      </w:r>
      <w:r>
        <w:rPr>
          <w:sz w:val="32"/>
          <w:szCs w:val="32"/>
        </w:rPr>
        <w:t>在这个季节里，每一次分享、每次交流，都像是跨越千山万水拥抱着对方一样美妙。而今夜，当星辰闪耀、月亮沉默之下，我只想告诉你：尽管世界充满了风霜，但只要有你的陪伴，以及这些字句所蕴含的心意，那些都不过是轻拂眼前的风雨。我愿与君共度千秋岁月，用这样的温度守护着我们的相遇，不问晴雨，以此作为我们相知相爱的小小记录。</w:t>
      </w:r>
      <w:r>
        <w:rPr>
          <w:sz w:val="32"/>
          <w:szCs w:val="32"/>
        </w:rPr>
        <w:t>&lt;/p&gt;&lt;p&gt;&lt;a href = "/doc/727539-</w:t>
      </w:r>
      <w:r>
        <w:rPr>
          <w:sz w:val="32"/>
          <w:szCs w:val="32"/>
        </w:rPr>
        <w:t>不辞冰雪为卿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亲自把炉火烧得通红为你暖和身体</w:t>
      </w:r>
      <w:r>
        <w:rPr>
          <w:sz w:val="32"/>
          <w:szCs w:val="32"/>
        </w:rPr>
        <w:t>.doc" rel="alternate" download="727539-</w:t>
      </w:r>
      <w:r>
        <w:rPr>
          <w:sz w:val="32"/>
          <w:szCs w:val="32"/>
        </w:rPr>
        <w:t>不辞冰雪为卿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亲自把炉火烧得通红为你暖和身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