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男性的影子解读大鸟图的隐喻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文化的长河中，符号和图腾总是扮演着重要角色。它们不仅仅是一种艺术表现，更是对某些抽象概念的象征性表达。今天，我们要探讨的是一种特殊的图腾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的大鸟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主题似乎简单，却蕴含深刻的文化内涵和社会意义。</w:t>
      </w:r>
      <w:r>
        <w:rPr>
          <w:sz w:val="32"/>
          <w:szCs w:val="32"/>
        </w:rPr>
        <w:t>&lt;/p&gt;&lt;p&gt;&lt;img src="/static-img/FpXXjv_dL9PlxTZP1idivuQjBZG7P2WpxQBxXAH7DgYctv95KstcR6-lirfn8r2-.jpg"&gt;&lt;/p&gt;&lt;p&gt;</w:t>
      </w:r>
      <w:r>
        <w:rPr>
          <w:sz w:val="32"/>
          <w:szCs w:val="32"/>
        </w:rPr>
        <w:t>一、男人的大鸟图：一个神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回顾一下什么是“男人的大鸟图”。它通常指的是那些描绘男子形象上的雄鹰或其他猛禽类动物的作品。在古代文明中，这样的画作往往被视为力量、勇气和智慧的体现。</w:t>
      </w:r>
      <w:r>
        <w:rPr>
          <w:sz w:val="32"/>
          <w:szCs w:val="32"/>
        </w:rPr>
        <w:t>&lt;/p&gt;&lt;p&gt;&lt;img src="/static-img/Nia-KBYq7QIJaD6aTmIiiu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二、大鸟与男性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大鸟常常被赋予了独特的地位。大鹏在中国传统文化中代表着高尚的情操；而在北欧神话中，奥丁（</w:t>
      </w:r>
      <w:r>
        <w:rPr>
          <w:sz w:val="32"/>
          <w:szCs w:val="32"/>
        </w:rPr>
        <w:t>Odin</w:t>
      </w:r>
      <w:r>
        <w:rPr>
          <w:sz w:val="32"/>
          <w:szCs w:val="32"/>
        </w:rPr>
        <w:t>）骑士头戴狩猎者的面具，就像一只巨大的黑夜之鹰，在云端巡游。这两者都强调了这种生物所代表的一种超凡脱俗的存在感。</w:t>
      </w:r>
      <w:r>
        <w:rPr>
          <w:sz w:val="32"/>
          <w:szCs w:val="32"/>
        </w:rPr>
        <w:t>&lt;/p&gt;&lt;p&gt;&lt;img src="/static-img/tFyAEgdSgf_DHMNVALHv4e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三，从石刻到绘画：考察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家们发现，早期人类社会就有关于大型飞行物形象雕刻和绘制的事例。而这些造型多数出现在男性英雄或者巫师身边，这显示了一种原始人对于雄壮力量崇拜的心理状态。当时的人们将这种力量赋予他们最尊敬的人物，以此来增强其威望。</w:t>
      </w:r>
      <w:r>
        <w:rPr>
          <w:sz w:val="32"/>
          <w:szCs w:val="32"/>
        </w:rPr>
        <w:t>&lt;/p&gt;&lt;p&gt;&lt;img src="/static-img/smK1s86BxhV4tfnTt6QQie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四、现代视角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现代观点去看待这些早期的大鸟画像，它们不再仅仅是对自然力的模仿，而更像是对个人成就与社会地位的一种自我表彰。在这一点上，“男人的大鸟图”已经发展成为一种复杂而多层次的心理符号，它既反映了过去人们对于生存环境适应能力的一种理解，也揭示了他们对于自身身份认同的一种追求。</w:t>
      </w:r>
      <w:r>
        <w:rPr>
          <w:sz w:val="32"/>
          <w:szCs w:val="32"/>
        </w:rPr>
        <w:t>&lt;/p&gt;&lt;p&gt;&lt;img src="/static-img/PxBxTYKIRiKmbRG0cTTvWO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五、大自然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幅图片放置于今日环境之中，其含义则更加丰富。一方面，它提醒我们珍惜自然资源，因为我们的前辈曾以如此方式向宇宙发出呼唤；另一方面，它也激励现代人追求卓越，不断超越自我，为实现个人的潜能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结语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停下来思考一下：“男人的大鸟图”背后隐藏着什么？它是否只是一个单纯的手法，或许是一个更深层次的情感诉求？这样的问题需要每个人自己去探索，每个时代都会根据自己的需求重新诠释这些古老而又永恒的话题。这正如一只真正の大鳥，那不会因为时间流逝而改变其翱翔天际的姿态，只会不断地用新的羽翼展现出新的美丽。</w:t>
      </w:r>
      <w:r>
        <w:rPr>
          <w:sz w:val="32"/>
          <w:szCs w:val="32"/>
        </w:rPr>
        <w:t>&lt;/p&gt;&lt;p&gt;&lt;a href = "/doc/727858-</w:t>
      </w:r>
      <w:r>
        <w:rPr>
          <w:sz w:val="32"/>
          <w:szCs w:val="32"/>
        </w:rPr>
        <w:t>翱翔男性的影子解读大鸟图的隐喻与象征</w:t>
      </w:r>
      <w:r>
        <w:rPr>
          <w:sz w:val="32"/>
          <w:szCs w:val="32"/>
        </w:rPr>
        <w:t>.doc" rel="alternate" download="727858-</w:t>
      </w:r>
      <w:r>
        <w:rPr>
          <w:sz w:val="32"/>
          <w:szCs w:val="32"/>
        </w:rPr>
        <w:t>翱翔男性的影子解读大鸟图的隐喻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