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我在书海中潜行一位读者的私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斥着各种书籍的小说海洋中，我是一个不露声色的潜行者。我的任务是寻找那些未经删减的完整版小说，这些书籍里藏有无数的故事和智慧，每一段文字都像是一盏灯，照亮我前行的道路。</w:t>
      </w:r>
      <w:r>
        <w:rPr>
          <w:sz w:val="32"/>
          <w:szCs w:val="32"/>
        </w:rPr>
        <w:t>&lt;/p&gt;&lt;p&gt;&lt;img src="/static-img/9Os1MCA2M49w3O2nEnSUxMDoPIiFsmbAH0nraQ8K-5PJVvWD_S63lYL3xmROIqX_.jpg"&gt;&lt;/p&gt;&lt;p&gt;</w:t>
      </w:r>
      <w:r>
        <w:rPr>
          <w:sz w:val="32"/>
          <w:szCs w:val="32"/>
        </w:rPr>
        <w:t>我记得第一次接触到这样的小说时，是在一个旧书店里。那时候，我还只是一个初入文坛的小小读者，不懂什么是真正的文学。但当那位老板递给我一本厚重的纸</w:t>
      </w:r>
      <w:r>
        <w:rPr>
          <w:sz w:val="32"/>
          <w:szCs w:val="32"/>
        </w:rPr>
        <w:t>backs</w:t>
      </w:r>
      <w:r>
        <w:rPr>
          <w:sz w:val="32"/>
          <w:szCs w:val="32"/>
        </w:rPr>
        <w:t>时，我就被它深深吸引了。这是一部关于爱情与战争、生与死之间搏斗的人类命运的大作，它没有被任何人压缩或修改，只保留着原作者笔下的每一个字，每一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便开始了我的搜寻之旅。我穿梭于各个角落，无论是繁华的大都市还是宁静的小镇，都有一种渴望找到下一本未删减版本的热情驱动我前进。当然，这并不是件容易的事情，有时候需要翻阅好几页才能找到想要的一本，但每次成功捧起一本完整版小说，那份满足感就像是喝了一口清凉泉水，让人心旷神怡。</w:t>
      </w:r>
      <w:r>
        <w:rPr>
          <w:sz w:val="32"/>
          <w:szCs w:val="32"/>
        </w:rPr>
        <w:t>&lt;/p&gt;&lt;p&gt;&lt;img src="/static-img/kIQUk42dAdq0K2yaQyDqz8DoPIiFsmbAH0nraQ8K-5PJVvWD_S63lYL3xmROIqX_.jpg"&gt;&lt;/p&gt;&lt;p&gt;</w:t>
      </w:r>
      <w:r>
        <w:rPr>
          <w:sz w:val="32"/>
          <w:szCs w:val="32"/>
        </w:rPr>
        <w:t>但我也知道，这样的世界并非完美。在这个快节奏、高科技发展社会，人们往往更倾向于精简、速食式的情感体验。而那些完整版小说，因为它们太过沉重、太过真实，常常被视为古董一样，被遗忘在图书馆角落或者电子屏幕上。这种情况让我感到有些悲伤，因为这些作品里的思想和情感，如果不能得到传承，就会随时间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这样的挑战，我依然坚持下去。我相信，在这个信息爆炸时代，一份真挚的情感和深刻的话题总能找到它自己的位置。我会继续潜行在这片不露声色的海洋中，用我的方式去保护这些宝贵的心灵财富，让它们能够永远活跃下去。</w:t>
      </w:r>
      <w:r>
        <w:rPr>
          <w:sz w:val="32"/>
          <w:szCs w:val="32"/>
        </w:rPr>
        <w:t>&lt;/p&gt;&lt;p&gt;&lt;img src="/static-img/0xuRA4ljTppA2BLrWGnktsDoPIiFsmbAH0nraQ8K-5PJVvWD_S63lYL3xmROIqX_.jpg"&gt;&lt;/p&gt;&lt;p&gt;&lt;a href = "/doc/728019-</w:t>
      </w:r>
      <w:r>
        <w:rPr>
          <w:sz w:val="32"/>
          <w:szCs w:val="32"/>
        </w:rPr>
        <w:t>不露声色未删减完整版小说我在书海中潜行一位读者的私密探秘</w:t>
      </w:r>
      <w:r>
        <w:rPr>
          <w:sz w:val="32"/>
          <w:szCs w:val="32"/>
        </w:rPr>
        <w:t>.doc" rel="alternate" download="728019-</w:t>
      </w:r>
      <w:r>
        <w:rPr>
          <w:sz w:val="32"/>
          <w:szCs w:val="32"/>
        </w:rPr>
        <w:t>不露声色未删减完整版小说我在书海中潜行一位读者的私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