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撩我的都被气死了谁还能抵挡我这份厌倦的眼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人想用撩人的话来吸引别人，但我已经习惯了对这种招数保持警惕。想撩我的都被气死了，我已经不再稀奇于那些流行的俏皮话和夸张的赞美。</w:t>
      </w:r>
      <w:r>
        <w:rPr>
          <w:sz w:val="32"/>
          <w:szCs w:val="32"/>
        </w:rPr>
        <w:t>&lt;/p&gt;&lt;p&gt;&lt;img src="/static-img/tsy0u-0eYAsz4GHHrCFsIjxL1cpOdHTfHmixAATZFWBo5vbZzKUzWJPtVY8osVSh.png"&gt;&lt;/p&gt;&lt;p&gt;</w:t>
      </w:r>
      <w:r>
        <w:rPr>
          <w:sz w:val="32"/>
          <w:szCs w:val="32"/>
        </w:rPr>
        <w:t>记得以前，每当有人试图用那种标准答案来打动我时，我会感到一丝困惑，然后是无比厌倦。我开始意识到，这些所谓的“撩人技巧”其实不过是对个性的一种忽略。每个人都有自己的独特之处，而这些标准的话语却好像是在努力模仿一个模糊不清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学会了如何识破这些伪装成甜言蜜语的攻势。在他们尝试用那些熟悉而又无聊的话来接近我时，我会轻轻地摇头，眼中透露出一种超脱。这份看似平静实则蕴含着深层的情感，是他们无法理解或抵挡的力量。</w:t>
      </w:r>
      <w:r>
        <w:rPr>
          <w:sz w:val="32"/>
          <w:szCs w:val="32"/>
        </w:rPr>
        <w:t>&lt;/p&gt;&lt;p&gt;&lt;img src="/static-img/ynU_VJVhWZdVPU8b5gduGDxL1cpOdHTfHmixAATZFWBI-ogQ7nyHAHHe-pzf1k6r1Pt1yzFJoS38qVKTlOcKaQ.jpg"&gt;&lt;/p&gt;&lt;p&gt;</w:t>
      </w:r>
      <w:r>
        <w:rPr>
          <w:sz w:val="32"/>
          <w:szCs w:val="32"/>
        </w:rPr>
        <w:t>当然，有时候也会有一两个真的能够触及我的心弦的人，他们懂得如何通过真诚和耐心去了解一个人，从而找到真正让对方受宠若惊的地方。但对于大多数只知其然而不知其所以然的人来说，他们最终只能成为我情感世界中的过客。而这，就是为什么想撩我的都被气死了——因为他们不知道真正怎样去撩拨那颗复杂的心灵。</w:t>
      </w:r>
      <w:r>
        <w:rPr>
          <w:sz w:val="32"/>
          <w:szCs w:val="32"/>
        </w:rPr>
        <w:t>&lt;/p&gt;&lt;p&gt;&lt;a href = "/doc/728583-</w:t>
      </w:r>
      <w:r>
        <w:rPr>
          <w:sz w:val="32"/>
          <w:szCs w:val="32"/>
        </w:rPr>
        <w:t>想撩我的都被气死了谁还能抵挡我这份厌倦的眼神</w:t>
      </w:r>
      <w:r>
        <w:rPr>
          <w:sz w:val="32"/>
          <w:szCs w:val="32"/>
        </w:rPr>
        <w:t>.doc" rel="alternate" download="728583-</w:t>
      </w:r>
      <w:r>
        <w:rPr>
          <w:sz w:val="32"/>
          <w:szCs w:val="32"/>
        </w:rPr>
        <w:t>想撩我的都被气死了谁还能抵挡我这份厌倦的眼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