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在丝瓜上找到绿巨人的无限观看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各种各样的视频应用层出不穷，每个人都渴望找到那一款能够让自己心动的神奇工具。今天，我就要和大家聊聊我最近发现的一款非常有趣的应用——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款应用，它不仅是我的新宠，也许对你来说也会是一份意外的惊喜。</w:t>
      </w:r>
      <w:r>
        <w:rPr>
          <w:sz w:val="32"/>
          <w:szCs w:val="32"/>
        </w:rPr>
        <w:t>&lt;/p&gt;&lt;p&gt;&lt;img src="/static-img/30tsUfQn6M6D2o42ozcbtQWi_Ynx_kr_37GkgDDflP8PGPDhASext3SHhBVqBZwP.jpg"&gt;&lt;/p&gt;&lt;p&gt;</w:t>
      </w:r>
      <w:r>
        <w:rPr>
          <w:sz w:val="32"/>
          <w:szCs w:val="32"/>
        </w:rPr>
        <w:t>首先，这个名字“绿巨人”听起来就挺有意思的。你知道吗？绿巨人这个词汇其实来源于漫威漫画中的超级英雄角色——浩克，他拥有强大的力量和变身能力。在这里，“绿巨人”并不是指那个漫画里的超级英雄，而是一个简单而又形象地描述了这款应用提供给我们的体验：它像一个强大、无所不能的小伙伴，总是在那里为我们提供最完美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“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”，这几个字已经足够说明了这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限制，没有广告打断你的流畅体验，无论你想看什么内容，都能轻松实现。如果你是一个电影爱好者，那么可以随时追剧、观影；如果你更喜欢音乐，那么这里也有丰富多彩的音乐节目等着你去探索；甚至，如果你只是想放松一下心情，那么一些精选的心理健康小短片也会是你的绝佳选择。</w:t>
      </w:r>
      <w:r>
        <w:rPr>
          <w:sz w:val="32"/>
          <w:szCs w:val="32"/>
        </w:rPr>
        <w:t>&lt;/p&gt;&lt;p&gt;&lt;img src="/static-img/_ZoI_5sf76CYIa5_AH1I2gWi_Ynx_kr_37GkgDDflP8esv9dGhHK7GlrFOgDM4wsKZop1BLB1Q5Jouf-BWXNoneKNhMbr5NHONwJgiphMEs.jpg"&gt;&lt;/p&gt;&lt;p&gt;</w:t>
      </w:r>
      <w:r>
        <w:rPr>
          <w:sz w:val="32"/>
          <w:szCs w:val="32"/>
        </w:rPr>
        <w:t>最后，我们来谈谈“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对于那些熟悉中国网络文化的人来说，“丝瓜”这个词可能并不陌生，它通常用来形容某些产品或服务具有隐蔽或者内行人的特点。而</w:t>
      </w:r>
      <w:r>
        <w:rPr>
          <w:sz w:val="32"/>
          <w:szCs w:val="32"/>
        </w:rPr>
        <w:t>&amp;#34;iOS&amp;#34;</w:t>
      </w:r>
      <w:r>
        <w:rPr>
          <w:sz w:val="32"/>
          <w:szCs w:val="32"/>
        </w:rPr>
        <w:t>则是苹果公司开发的一种操作系统，用以支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设备运行各种软件。结合起来，就是说这款绿巨人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运作得相当默契，让用户在使用过程中感觉不到任何障碍或不适，就像是穿梭在一个由丝瓜编织成的小世界里一样自然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介绍，你应该已经感受到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独有的魅力了。但是我认为，最好的方式还是亲自试试。所以，不妨现在就下载安装一下</w:t>
      </w:r>
      <w:r>
        <w:rPr>
          <w:sz w:val="32"/>
          <w:szCs w:val="32"/>
        </w:rPr>
        <w:t>Green Giant Video App</w:t>
      </w:r>
      <w:r>
        <w:rPr>
          <w:sz w:val="32"/>
          <w:szCs w:val="32"/>
        </w:rPr>
        <w:t>，无限观看等待着你的探索和享受。在这个信息爆炸的时代，有这样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帮我们筛选出真正值得关注的事物，是不是很令人兴奋呢？</w:t>
      </w:r>
      <w:r>
        <w:rPr>
          <w:sz w:val="32"/>
          <w:szCs w:val="32"/>
        </w:rPr>
        <w:t>&lt;/p&gt;&lt;p&gt;&lt;img src="/static-img/BWWHeLO4YnafZ-JL1rBXVgWi_Ynx_kr_37GkgDDflP8esv9dGhHK7GlrFOgDM4wsKZop1BLB1Q5Jouf-BWXNoneKNhMbr5NHONwJgiphMEs.jpg"&gt;&lt;/p&gt;&lt;p&gt;</w:t>
      </w:r>
      <w:r>
        <w:rPr>
          <w:sz w:val="32"/>
          <w:szCs w:val="32"/>
        </w:rPr>
        <w:t>当然，所有的事情都需要实际操作才能完全理解，所以赶紧打开你的手机，看看是否已经更新了最新版本哦！因为，只要是在不断进步中，这个世界上的每一次点击都会带给我们新的惊喜与快乐！</w:t>
      </w:r>
      <w:r>
        <w:rPr>
          <w:sz w:val="32"/>
          <w:szCs w:val="32"/>
        </w:rPr>
        <w:t>&lt;/p&gt;&lt;p&gt;&lt;a href = "/doc/729580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丝瓜上找到绿巨人的无限观看世界的</w:t>
      </w:r>
      <w:r>
        <w:rPr>
          <w:sz w:val="32"/>
          <w:szCs w:val="32"/>
        </w:rPr>
        <w:t>.doc" rel="alternate" download="729580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丝瓜上找到绿巨人的无限观看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