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惊老师一声</w:t>
      </w:r>
      <w:r>
        <w:rPr>
          <w:sz w:val="48"/>
          <w:szCs w:val="48"/>
        </w:rPr>
        <w:t>D</w:t>
      </w:r>
      <w:r>
        <w:rPr>
          <w:sz w:val="48"/>
          <w:szCs w:val="48"/>
        </w:rPr>
        <w:t>字发音屏幕竟然自动放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阳光透过窗户洒在了教室里，学生们正忙着准备今天的课程。突然间，一道清脆的声音从老师的口中传出：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个简单的音节似乎触动了某种神秘力量，接着屏幕前方出现了一股强大的能量波涛，它无情地将视频放大到了最大。</w:t>
      </w:r>
      <w:r>
        <w:rPr>
          <w:sz w:val="32"/>
          <w:szCs w:val="32"/>
        </w:rPr>
        <w:t>&lt;/p&gt;&lt;p&gt;&lt;img src="/static-img/76HQ8W8Yj9TNyuqI3DMRQwybXAXusbKGpB4z2NZ4KGIH4Wj4U4Ad8hG1s0kGYnxn.jpg"&gt;&lt;/p&gt;&lt;p&gt;</w:t>
      </w:r>
      <w:r>
        <w:rPr>
          <w:sz w:val="32"/>
          <w:szCs w:val="32"/>
        </w:rPr>
        <w:t>课堂震惊：一声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引发的奇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被这突如其来的变化所震撼，他们纷纷转头看着老师和屏幕。老师显得有些困惑，但很快意识到这是什么情况，她尝试调整设备，但是发现一切都已经无法控制。这时，一群好奇心旺盛的小朋友开始向前探望，他们想知道为什么会发生这样的事情。</w:t>
      </w:r>
      <w:r>
        <w:rPr>
          <w:sz w:val="32"/>
          <w:szCs w:val="32"/>
        </w:rPr>
        <w:t>&lt;/p&gt;&lt;p&gt;&lt;img src="/static-img/8Oh2oBL-7TbeVjRh1ZhhK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追溯原因：音频与视觉之间的一次意外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事件逐渐成为学校内部的一个热门话题，每个人都想要了解背后的真相。一位技术研究生经过深入分析，最终找到了答案。他解释说，当老师发出了那声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时，其音高和音调恰好与视频系统中的某个关键点相匹配，从而激活了一个预设好的操作序列，最终导致视频被放大到最大。</w:t>
      </w:r>
      <w:r>
        <w:rPr>
          <w:sz w:val="32"/>
          <w:szCs w:val="32"/>
        </w:rPr>
        <w:t>&lt;/p&gt;&lt;p&gt;&lt;img src="/static-img/DkzB8IMnhix49uB_kRmcg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课堂教学与科技创新：一次偶然事件成就新的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事故让人感到不适，但也为大家提供了一次思考的问题解决能力和创新的机会。学校决定利用这一特性，将其融入到未来课程设计中，通过特殊训练，让教师能够更有效地使用这些新技术来吸引学生注意力，加深学习效果。</w:t>
      </w:r>
      <w:r>
        <w:rPr>
          <w:sz w:val="32"/>
          <w:szCs w:val="32"/>
        </w:rPr>
        <w:t>&lt;/p&gt;&lt;p&gt;&lt;img src="/static-img/_XrhSgTR8Zbso48-tuaZG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未来教育趋势：以互动为核心、科技辅助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实验性的方法极大地提升了课堂氛围，使得原本乏味甚至可能造成分散注意力的内容变得引人入胜。在这样的环境下，不仅是知识点，更是如何运用现代科技改变传统教学方式成了讨论的话题之一。此举不仅促进了教师团队之间的人际交流，也为整个教育体系带来了新的可能性。</w:t>
      </w:r>
      <w:r>
        <w:rPr>
          <w:sz w:val="32"/>
          <w:szCs w:val="32"/>
        </w:rPr>
        <w:t>&lt;/p&gt;&lt;p&gt;&lt;img src="/static-img/axOyANrU_zXnRhZTH0xan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结语：教育之旅中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那个声音只是一个简单的字母，但它却开启了一扇通往未知世界的大门。在这个过程中，我们学到了的是，不仅要掌握知识，还要学会如何将这些知识应用于实际生活中，以及面对未知挑战时保持积极的心态去寻求解决方案。而对于那些曾经认为自己只是一名普通教师的人来说，此刻他们已经变成了驾驭现代科技、带领孩子们走向知识海洋中的航海家。</w:t>
      </w:r>
      <w:r>
        <w:rPr>
          <w:sz w:val="32"/>
          <w:szCs w:val="32"/>
        </w:rPr>
        <w:t>&lt;/p&gt;&lt;p&gt;&lt;a href = "/doc/729681-</w:t>
      </w:r>
      <w:r>
        <w:rPr>
          <w:sz w:val="32"/>
          <w:szCs w:val="32"/>
        </w:rPr>
        <w:t>课堂震惊老师一声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发音屏幕竟然自动放大了</w:t>
      </w:r>
      <w:r>
        <w:rPr>
          <w:sz w:val="32"/>
          <w:szCs w:val="32"/>
        </w:rPr>
        <w:t>.doc" rel="alternate" download="729681-</w:t>
      </w:r>
      <w:r>
        <w:rPr>
          <w:sz w:val="32"/>
          <w:szCs w:val="32"/>
        </w:rPr>
        <w:t>课堂震惊老师一声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发音屏幕竟然自动放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