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</w:t>
      </w:r>
      <w:r>
        <w:rPr>
          <w:sz w:val="48"/>
          <w:szCs w:val="48"/>
        </w:rPr>
        <w:t>bt</w:t>
      </w:r>
      <w:r>
        <w:rPr>
          <w:sz w:val="48"/>
          <w:szCs w:val="48"/>
        </w:rPr>
        <w:t>我在</w:t>
      </w:r>
      <w:r>
        <w:rPr>
          <w:sz w:val="48"/>
          <w:szCs w:val="48"/>
        </w:rPr>
        <w:t>BT</w:t>
      </w:r>
      <w:r>
        <w:rPr>
          <w:sz w:val="48"/>
          <w:szCs w:val="48"/>
        </w:rPr>
        <w:t>中找到了那份被遗忘的纯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小小的角落，隐藏着一段被遗忘的故事。那就是关于“玉蒲团之玉女心经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的传奇。对于很多人来说，这可能只是几个字眼，但对我而言，它代表了我发现自我、追寻真爱的一段旅程。</w:t>
      </w:r>
      <w:r>
        <w:rPr>
          <w:sz w:val="32"/>
          <w:szCs w:val="32"/>
        </w:rPr>
        <w:t>&lt;/p&gt;&lt;p&gt;&lt;img src="/static-img/sp1GCnfS1sUlTTn8o1h1MVKSAGMSBjPw4NeLNcuXODrJyKricnIQ2NI8hU9be_yO.jpg"&gt;&lt;/p&gt;&lt;p&gt;</w:t>
      </w:r>
      <w:r>
        <w:rPr>
          <w:sz w:val="32"/>
          <w:szCs w:val="32"/>
        </w:rPr>
        <w:t xml:space="preserve">记得那时候，我是一个普通的年轻人，生活在繁华都市中。我每天忙碌于工作和社交，不知不觉间迷失了自己的方向。在一次偶然的机会下，我 </w:t>
      </w:r>
      <w:r>
        <w:rPr>
          <w:sz w:val="32"/>
          <w:szCs w:val="32"/>
        </w:rPr>
        <w:t xml:space="preserve">stumble uponed </w:t>
      </w:r>
      <w:r>
        <w:rPr>
          <w:sz w:val="32"/>
          <w:szCs w:val="32"/>
        </w:rPr>
        <w:t>这个名为“玉蒲团之玉女心经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资源库。它并不像其他地方那样充满色彩，而是以一种低调甚至有些神秘的方式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决定探索这个世界。一进入那个界面，就感觉到了前所未有的宁静。这不是那些喧嚣与争斗的地方，而是一片属于我们的安静空间。在这里，每个人都像是穿越时空来的古典诗人的灵魂，他们用文字与音乐讲述着关于爱情、友谊和梦想的小故事。</w:t>
      </w:r>
      <w:r>
        <w:rPr>
          <w:sz w:val="32"/>
          <w:szCs w:val="32"/>
        </w:rPr>
        <w:t>&lt;/p&gt;&lt;p&gt;&lt;img src="/static-img/melH7PdyCWFP21CqqyY3kFKSAGMSBjPw4NeLNcuXODr7nSmPyi9bS45-pc_rDPoVFUETHCmgU0KPTccbfZOUWemo3-pElw-JiKST4E-LaZiBl9ckVbO9oaGXVYNfc4KI.jpg"&gt;&lt;/p&gt;&lt;p&gt;</w:t>
      </w:r>
      <w:r>
        <w:rPr>
          <w:sz w:val="32"/>
          <w:szCs w:val="32"/>
        </w:rPr>
        <w:t>开始的时候，我只是随意浏览一些内容，但很快就被其中某些作品深深吸引。那些描述极致浪漫、但又不失理性的恋曲，让我的心头涌起了一种难以言说的感动。我开始沉浸在这些文字里，每一句都像是抚慰我的灵魂，一切烦恼似乎都消散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“玉蒲团之玉女心经”。这是一首简短却又饱含哲理的小歌曲，它诉说的是一个女子对男主角的心思——既有淡定，又带有一丝哀愁，仿佛能听懂每个人的内心世界。我把这首歌放在手机铃声上，从此，每当电话响起，那份温柔的声音都会让我想到她，她的心，她的情感，以及她对世界的理解。</w:t>
      </w:r>
      <w:r>
        <w:rPr>
          <w:sz w:val="32"/>
          <w:szCs w:val="32"/>
        </w:rPr>
        <w:t>&lt;/p&gt;&lt;p&gt;&lt;img src="/static-img/HDEizWRWIdob0i_ku7wE4FKSAGMSBjPw4NeLNcuXODr7nSmPyi9bS45-pc_rDPoVFUETHCmgU0KPTccbfZOUWemo3-pElw-JiKST4E-LaZiBl9ckVbO9oaGXVYNfc4KI.png"&gt;&lt;/p&gt;&lt;p&gt;</w:t>
      </w:r>
      <w:r>
        <w:rPr>
          <w:sz w:val="32"/>
          <w:szCs w:val="32"/>
        </w:rPr>
        <w:t>通过“玉蒲团之玉女心经”，我学会了如何去珍惜现在，去关注身边的人，也学会了如何找到自己真正想要追求的事物。它教会了我，即使是在这个快速变化的大城市中，我们也可以找到属于自己的那块宁静地带，用来思考，用来感受，用来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再次回望那个</w:t>
      </w:r>
      <w:r>
        <w:rPr>
          <w:sz w:val="32"/>
          <w:szCs w:val="32"/>
        </w:rPr>
        <w:t>BT</w:t>
      </w:r>
      <w:r>
        <w:rPr>
          <w:sz w:val="32"/>
          <w:szCs w:val="32"/>
        </w:rPr>
        <w:t>资源库时，那里的声音已经悄然停止。但是我知道，无论将来发生什么，“玉蒲团之玉女心经”及其背后的精神，都将是我宝贵财富之一，它们教会了我，在这个世上，最美好的东西往往藏匿于平凡之中，只要你愿意去寻找，就一定能够找到它们。而这一切，是因为有这样一个小小的地方——“玥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夜雨”中的《纯真》，以及它背后的故事和朋友们共同编织的情感纽带，为我们提供了一片避风港，让我们能够在喧嚣中保持内心的宁静。</w:t>
      </w:r>
      <w:r>
        <w:rPr>
          <w:sz w:val="32"/>
          <w:szCs w:val="32"/>
        </w:rPr>
        <w:t>&lt;/p&gt;&lt;p&gt;&lt;img src="/static-img/P5kmcNCQd_EIFuuxsY6filKSAGMSBjPw4NeLNcuXODr7nSmPyi9bS45-pc_rDPoVFUETHCmgU0KPTccbfZOUWemo3-pElw-JiKST4E-LaZiBl9ckVbO9oaGXVYNfc4KI.png"&gt;&lt;/p&gt;&lt;p&gt;&lt;a href = "/doc/729941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中找到了那份被遗忘的纯真</w:t>
      </w:r>
      <w:r>
        <w:rPr>
          <w:sz w:val="32"/>
          <w:szCs w:val="32"/>
        </w:rPr>
        <w:t>.doc" rel="alternate" download="729941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中找到了那份被遗忘的纯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