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接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的大东西又长又黑如何面对和理解父亲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：如何面对和理解父亲的改变</w:t>
      </w:r>
      <w:r>
        <w:rPr>
          <w:sz w:val="32"/>
          <w:szCs w:val="32"/>
        </w:rPr>
        <w:t>&lt;/p&gt;&lt;p&gt;&lt;img src="/static-img/rUA72FhLYBSWmcmsZwxl0BrjS6dn9DPW1blesH6OYAd6QZzfZuwkZgkAHc0zlASv.jpg"&gt;&lt;/p&gt;&lt;p&gt;</w:t>
      </w:r>
      <w:r>
        <w:rPr>
          <w:sz w:val="32"/>
          <w:szCs w:val="32"/>
        </w:rPr>
        <w:t>在我们成长的路上，有许多事情可能会让我们感到困惑和不解，特别是在身体上的变化。比如说，儿童常常会好奇为什么爸爸妈妈的头发变白了，或是他们的声音变得低沉起来。这些都是人生中不可避免的一部分，但对于孩子们来说，这些变化往往充满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七岁那年，一天突然问他的母亲：“妈妈，你怎么变得这么老呢？”这个问题让母亲有些尴尬，因为她意识到自己的确已经不再是那个年轻、活泼的小伙子了。但她也知道，这是一个需要坦诚回答的问题。她耐心地解释道：“时间就像河流一样，不断地流淌，每过一天，我们都会一点点变老。这也是自然规律。”</w:t>
      </w:r>
      <w:r>
        <w:rPr>
          <w:sz w:val="32"/>
          <w:szCs w:val="32"/>
        </w:rPr>
        <w:t>&lt;/p&gt;&lt;p&gt;&lt;img src="/static-img/Xr-wYOOM4fI2wZdIhQspNhrjS6dn9DPW1blesH6OYAcpminUEsHVDkmi5_4FZc2iBaL9ifH-Sv_fsaSAMN-U_zMlc0vpATxuSPLPIHDstpE.jpg"&gt;&lt;/p&gt;&lt;p&gt;</w:t>
      </w:r>
      <w:r>
        <w:rPr>
          <w:sz w:val="32"/>
          <w:szCs w:val="32"/>
        </w:rPr>
        <w:t>同样，小红八岁的时候，她发现她的父亲开始经常谈论过去的事情，说一些她从未听过的话题，比如战争、经济危机等。她好奇地问他：“爸爸，你怎么知道这些事情的？你好像变成了一个老师。”这次，是父亲回应他女儿的问题。他告诉小红，“父母随着年龄增长，经历更多的事情，所以我们的知识和见识也会越来越丰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这些改变，对于孩子们来说非常重要。在处理这一过程时，可以通过以下几个步骤：</w:t>
      </w:r>
      <w:r>
        <w:rPr>
          <w:sz w:val="32"/>
          <w:szCs w:val="32"/>
        </w:rPr>
        <w:t>&lt;/p&gt;&lt;p&gt;&lt;img src="/static-img/0UttIQ_U4uZm4xYsn2oikhrjS6dn9DPW1blesH6OYAcpminUEsHVDkmi5_4FZc2iBaL9ifH-Sv_fsaSAMN-U_zMlc0vpATxuSPLPIHDstpE.jpg"&gt;&lt;/p&gt;&lt;p&gt;</w:t>
      </w:r>
      <w:r>
        <w:rPr>
          <w:sz w:val="32"/>
          <w:szCs w:val="32"/>
        </w:rPr>
        <w:t xml:space="preserve">开放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让孩子有机会提出自己的疑问，并给予他们真实而详细的答案。</w:t>
      </w:r>
      <w:r>
        <w:rPr>
          <w:sz w:val="32"/>
          <w:szCs w:val="32"/>
        </w:rPr>
        <w:t>&lt;/p&gt;&lt;p&gt;&lt;img src="/static-img/yVjwjMmMCVD3yEqkMIsPgBrjS6dn9DPW1blesH6OYAcpminUEsHVDkmi5_4FZc2iBaL9ifH-Sv_fsaSAMN-U_zMlc0vpATxuSPLPIHDstpE.jpg"&gt;&lt;/p&gt;&lt;p&gt;</w:t>
      </w:r>
      <w:r>
        <w:rPr>
          <w:sz w:val="32"/>
          <w:szCs w:val="32"/>
        </w:rPr>
        <w:t xml:space="preserve">教育与引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简单易懂的话语去解释这些变化背后的原因，让孩子明白这是正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同理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故事或实际例子帮助孩子理解父母所经历的情感和挑战，从而增进彼此之间的情感联系。</w:t>
      </w:r>
      <w:r>
        <w:rPr>
          <w:sz w:val="32"/>
          <w:szCs w:val="32"/>
        </w:rPr>
        <w:t>&lt;/p&gt;&lt;p&gt;&lt;img src="/static-img/RXGJLy_iSelQ-fj7mgi5dxrjS6dn9DPW1blesH6OYAcpminUEsHVDkmi5_4FZc2iBaL9ifH-Sv_fsaSAMN-U_zMlc0vpATxuSPLPIHDstpE.jpg"&gt;&lt;/p&gt;&lt;p&gt;</w:t>
      </w:r>
      <w:r>
        <w:rPr>
          <w:sz w:val="32"/>
          <w:szCs w:val="32"/>
        </w:rPr>
        <w:t xml:space="preserve">鼓励自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鼓励孩子相信自己能够适应任何情况，无论身边发生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接受自己家人的每一次变化，也许不是容易的事，但它是成长的一个标志。正如一个美丽的花朵，在经过无数个春秋后才绽放出最灿烂的颜色一样，我们每个人都在不断地蜕变，只不过这个过程中需要耐心、理解以及爱情。</w:t>
      </w:r>
      <w:r>
        <w:rPr>
          <w:sz w:val="32"/>
          <w:szCs w:val="32"/>
        </w:rPr>
        <w:t>&lt;/p&gt;&lt;p&gt;&lt;a href = "/doc/730566-</w:t>
      </w:r>
      <w:r>
        <w:rPr>
          <w:sz w:val="32"/>
          <w:szCs w:val="32"/>
        </w:rPr>
        <w:t>成长与接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大东西又长又黑如何面对和理解父亲的改变</w:t>
      </w:r>
      <w:r>
        <w:rPr>
          <w:sz w:val="32"/>
          <w:szCs w:val="32"/>
        </w:rPr>
        <w:t>.doc" rel="alternate" download="730566-</w:t>
      </w:r>
      <w:r>
        <w:rPr>
          <w:sz w:val="32"/>
          <w:szCs w:val="32"/>
        </w:rPr>
        <w:t>成长与接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大东西又长又黑如何面对和理解父亲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