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色狂妃我的帝国内的逆袭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这个世界里，皇帝的妃子们通常都是出身高贵的公主或是权贵之女，她们以其美貌和才华赢得了天子的宠爱。但我不同，我是一个普通人，从未想过自己有一天能成为皇帝的妃子，更不用说是绝色狂妃这种地位了。</w:t>
      </w:r>
      <w:r>
        <w:rPr>
          <w:sz w:val="32"/>
          <w:szCs w:val="32"/>
        </w:rPr>
        <w:t>&lt;/p&gt;&lt;p&gt;&lt;img src="/static-img/HRiTuLqBilycHFDs_A6WHhaGbzXySsAfO-X4HT6uIb_JyKricnIQ2NI8hU9be_yO.jpg"&gt;&lt;/p&gt;&lt;p&gt;</w:t>
      </w:r>
      <w:r>
        <w:rPr>
          <w:sz w:val="32"/>
          <w:szCs w:val="32"/>
        </w:rPr>
        <w:t>但命运有时候确实很神秘，有一天，我被卷入了一场宫廷斗争中，那时我才发现自己的身份其实并不重要，因为我的命运正在由一个强大的男人所掌握。他叫做傅凌霄，是个年轻有为、英俊非凡的男子，他的手下遍布于整个帝国，每个人都对他唯命是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晚，我偶然间目睹了一场惊心动魄的宫廷斗争，傅凌霄以超乎寻常的手段稳定了局势，而他的一双眼睛，在灯光下的闪烁着一种特殊的情感。就在这时，他发现了我，我的生命从此改变。</w:t>
      </w:r>
      <w:r>
        <w:rPr>
          <w:sz w:val="32"/>
          <w:szCs w:val="32"/>
        </w:rPr>
        <w:t>&lt;/p&gt;&lt;p&gt;&lt;img src="/static-img/24D-o84c3__MMC2lrnQxaxaGbzXySsAfO-X4HT6uIb-SHHvEZKrrg5S_XNnpmKWkznRF9Jv01RoDl7dVdMYc2A.jpg"&gt;&lt;/p&gt;&lt;p&gt;</w:t>
      </w:r>
      <w:r>
        <w:rPr>
          <w:sz w:val="32"/>
          <w:szCs w:val="32"/>
        </w:rPr>
        <w:t>傅凌霄将我带回他的府邸，对外宣称是我他的新欢，但实际上，却让我成了他手中的棋子。他想要通过控制我的身份来巩固自己的政权。而为了达成这一点，他甚至不惜一切代价，让我成为真正意义上的绝色狂妃——无论是在外表还是在权力面前都无人能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我并没有完全放弃自我的意志。我利用每一次与傅凌霄互动的机会去了解他的政治图谋，同时也开始策划反击。虽然外表上看似顺从，但内心深处，一种翻腾的情绪渐渐积累起来。我知道，只要抓住机会，就可能彻底颠覆我们的关系，并最终掌控自己的命运。</w:t>
      </w:r>
      <w:r>
        <w:rPr>
          <w:sz w:val="32"/>
          <w:szCs w:val="32"/>
        </w:rPr>
        <w:t>&lt;/p&gt;&lt;p&gt;&lt;img src="/static-img/BgniE-IY5zTPerr6nvO-OxaGbzXySsAfO-X4HT6uIb-SHHvEZKrrg5S_XNnpmKWkznRF9Jv01RoDl7dVdMYc2A.jpg"&gt;&lt;/p&gt;&lt;p&gt;</w:t>
      </w:r>
      <w:r>
        <w:rPr>
          <w:sz w:val="32"/>
          <w:szCs w:val="32"/>
        </w:rPr>
        <w:t>而且，不知何故，随着时间推移，我们之间竟然产生了一种奇妙的情感纽带。尽管我们都是彼此利用对方达到目的的人，但在某些瞬间，当夜幕降临，我们会交换眼神，这份交流仿佛能够穿透世俗之物，将我们的心灵紧紧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当所有人的目光都聚焦在我们身上时，我突然明白：作为绝色狂妃，不仅仅是一种身份，更是一种力量。而当你掌握这股力量，你就可以决定你的未来，无论是继续走向那个王座，或是不再受制于任何人，只要你愿意。你只需闭上眼，用全身心去拥抱这一切，然后让你的名字永远刻画在历史长河中。</w:t>
      </w:r>
      <w:r>
        <w:rPr>
          <w:sz w:val="32"/>
          <w:szCs w:val="32"/>
        </w:rPr>
        <w:t>&lt;/p&gt;&lt;p&gt;&lt;img src="/static-img/7xVpwusg9ZxhBdrS7svpVxaGbzXySsAfO-X4HT6uIb-SHHvEZKrrg5S_XNnpmKWkznRF9Jv01RoDl7dVdMYc2A.jpg"&gt;&lt;/p&gt;&lt;p&gt;&lt;a href = "/doc/730659-</w:t>
      </w:r>
      <w:r>
        <w:rPr>
          <w:sz w:val="32"/>
          <w:szCs w:val="32"/>
        </w:rPr>
        <w:t>绝色狂妃我的帝国内的逆袭之恋</w:t>
      </w:r>
      <w:r>
        <w:rPr>
          <w:sz w:val="32"/>
          <w:szCs w:val="32"/>
        </w:rPr>
        <w:t>.doc" rel="alternate" download="730659-</w:t>
      </w:r>
      <w:r>
        <w:rPr>
          <w:sz w:val="32"/>
          <w:szCs w:val="32"/>
        </w:rPr>
        <w:t>绝色狂妃我的帝国内的逆袭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