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久终成宠情深缘长的甜蜜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久终成宠：情深缘长的甜蜜伴侣</w:t>
      </w:r>
      <w:r>
        <w:rPr>
          <w:sz w:val="32"/>
          <w:szCs w:val="32"/>
        </w:rPr>
        <w:t>&lt;/p&gt;&lt;p&gt;&lt;img src="/static-img/VrsFZ5u5kf596bOUgF8XKsDoPIiFsmbAH0nraQ8K-5PJVvWD_S63lYL3xmROIqX_.jpg"&gt;&lt;/p&gt;&lt;p&gt;</w:t>
      </w:r>
      <w:r>
        <w:rPr>
          <w:sz w:val="32"/>
          <w:szCs w:val="32"/>
        </w:rPr>
        <w:t>是不是每一段美好的爱情都能结成幸福的婚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爱情无处不在，它像一道光芒，在黑暗中引领着我们前行。然而，仅仅有爱是不够的，有些人可能会经历多次失败的情感关系，但他们从未放弃过寻找那份属于自己的真挚感情。这样的故事，不胜枚举，而最终走到一起、携手共度余生的人们，我们称之为“婚久终成宠”。</w:t>
      </w:r>
      <w:r>
        <w:rPr>
          <w:sz w:val="32"/>
          <w:szCs w:val="32"/>
        </w:rPr>
        <w:t>&lt;/p&gt;&lt;p&gt;&lt;img src="/static-img/5qG0sGgFW2pbayQNH55yVsDoPIiFsmbAH0nraQ8K-5PJVvWD_S63lYL3xmROIqX_.jpeg"&gt;&lt;/p&gt;&lt;p&gt;</w:t>
      </w:r>
      <w:r>
        <w:rPr>
          <w:sz w:val="32"/>
          <w:szCs w:val="32"/>
        </w:rPr>
        <w:t>他们是如何遇见并走向彼此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一套生活哲学和价值观念，他们在追求梦想的道路上不断地学习和成长。在这个过程中，他们或许会遇见一些志同道合的人，但真正能够与之建立起深厚联系的是那些理解力、耐心以及愿意付出的人。这些人不急于求成，不计较短期利益，他们相信时间可以磨练一切，可以让最坚固的心灵相互融合。</w:t>
      </w:r>
      <w:r>
        <w:rPr>
          <w:sz w:val="32"/>
          <w:szCs w:val="32"/>
        </w:rPr>
        <w:t>&lt;/p&gt;&lt;p&gt;&lt;img src="/static-img/bCrHZTmlBtFY3FdNRw6jHcDoPIiFsmbAH0nraQ8K-5PJVvWD_S63lYL3xmROIqX_.jpeg"&gt;&lt;/p&gt;&lt;p&gt;</w:t>
      </w:r>
      <w:r>
        <w:rPr>
          <w:sz w:val="32"/>
          <w:szCs w:val="32"/>
        </w:rPr>
        <w:t>为什么说他们是“婚久终成宠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因为相似的价值观和共同目标而紧密贴合时，那份感情就不再是简单的情感波动，而是一个强大的力量，它支撑着双方渡过了风雨。这种感情，是通过日复一日的小确幸、共同面对生活中的挑战，以及对未来充满信心所培养出来的。</w:t>
      </w:r>
      <w:r>
        <w:rPr>
          <w:sz w:val="32"/>
          <w:szCs w:val="32"/>
        </w:rPr>
        <w:t>&lt;/p&gt;&lt;p&gt;&lt;img src="/static-img/qeIk8gauW_-T9c5AMSrLwcDoPIiFsmbAH0nraQ8K-5PJVvWD_S63lYL3xmROIqX_.jpeg"&gt;&lt;/p&gt;&lt;p&gt;</w:t>
      </w:r>
      <w:r>
        <w:rPr>
          <w:sz w:val="32"/>
          <w:szCs w:val="32"/>
        </w:rPr>
        <w:t>他们之间是否存在冲突？如果有，那又如何解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关系都是由两个独立个体组成，每个人都有自己的想法和需求，这样自然就会出现分歧。但对于那些真正想要维持这段关系的人来说，这些分歧其实是一种机制，让双方更好地了解对方，学会沟通，并且学会妥协。这正是在“婚久终成宠”的旅途中不可或缺的一部分。</w:t>
      </w:r>
      <w:r>
        <w:rPr>
          <w:sz w:val="32"/>
          <w:szCs w:val="32"/>
        </w:rPr>
        <w:t>&lt;/p&gt;&lt;p&gt;&lt;img src="/static-img/vXufyuXO1BL9bB6ak50TFcDoPIiFsmbAH0nraQ8K-5PJVvWD_S63lYL3xmROIqX_.jpeg"&gt;&lt;/p&gt;&lt;p&gt;</w:t>
      </w:r>
      <w:r>
        <w:rPr>
          <w:sz w:val="32"/>
          <w:szCs w:val="32"/>
        </w:rPr>
        <w:t>怎样才能让这段美好的开始持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段美好的开始持续下去，最重要的是要保持沟通与尊重。当你感到需要表达的时候，就不要害怕去讲话；当你看到对方做了什么值得赞扬的事情，也要及时给予肯定。而且，无论发生什么，都要记住这是一个共同的事业，你们正在一起建设一个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婚久终成宠”并不意味着没有挑战，没有困难，只是意味着你们选择了站在一起面对一切，无论是什么样的风暴，只要你们的手牵手，即使天塌下来，也照样可以站稳脚跟，因为你们知道，无论发生什么，都不会离开对方，因为你们已经懂得了真正意义上的相守至死。</w:t>
      </w:r>
      <w:r>
        <w:rPr>
          <w:sz w:val="32"/>
          <w:szCs w:val="32"/>
        </w:rPr>
        <w:t>&lt;/p&gt;&lt;p&gt;&lt;a href = "/doc/730838-</w:t>
      </w:r>
      <w:r>
        <w:rPr>
          <w:sz w:val="32"/>
          <w:szCs w:val="32"/>
        </w:rPr>
        <w:t>婚久终成宠情深缘长的甜蜜伴侣</w:t>
      </w:r>
      <w:r>
        <w:rPr>
          <w:sz w:val="32"/>
          <w:szCs w:val="32"/>
        </w:rPr>
        <w:t>.doc" rel="alternate" download="730838-</w:t>
      </w:r>
      <w:r>
        <w:rPr>
          <w:sz w:val="32"/>
          <w:szCs w:val="32"/>
        </w:rPr>
        <w:t>婚久终成宠情深缘长的甜蜜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