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第二次找卫老止痒温暖的药方和细心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决定再次求助于卫老？</w:t>
      </w:r>
      <w:r>
        <w:rPr>
          <w:sz w:val="32"/>
          <w:szCs w:val="32"/>
        </w:rPr>
        <w:t>&lt;/p&gt;&lt;p&gt;&lt;img src="/static-img/NbZoh1IffQLyeuWQGqAXcAybXAXusbKGpB4z2NZ4KGIH4Wj4U4Ad8hG1s0kGYnxn.jpg"&gt;&lt;/p&gt;&lt;p&gt;</w:t>
      </w:r>
      <w:r>
        <w:rPr>
          <w:sz w:val="32"/>
          <w:szCs w:val="32"/>
        </w:rPr>
        <w:t>在一个风起云涌的世界里，人们总是忙碌着自己的生活。每个人都有自己的事业，每个人都有自己的目标。但是在这个喧嚣中，有一个人默默地承受着困难——淑蓉。在她的故事中，她第一次遇见了卫老，是在她最需要帮助的时候。那个时候，她遭遇了一场突如其来的皮肤问题，让她的一天变得充满了痛苦和不适。她记得那一刻，自己走进了一个小诊所，那个时候就认识到了卫老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与卫老相识</w:t>
      </w:r>
      <w:r>
        <w:rPr>
          <w:sz w:val="32"/>
          <w:szCs w:val="32"/>
        </w:rPr>
        <w:t>&lt;/p&gt;&lt;p&gt;&lt;img src="/static-img/4tXXd7VhNgltDlGiYIwhIg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那时，当年淑蓉刚刚开始步入社会，一直以来都是勤奋好学、努力工作的人。然而，在一次偶然的情况下，她发现自己突然出现了一些奇怪的症状，不知为何竟然开始出现红疹子。这让她感到非常焦虑，因为这些症状影响到了她的日常生活，同时也给她的职业生涯带来了压力。当时，由于担心引起同事间的小道消息传播开来，所以她选择秘密地寻求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解决问题</w:t>
      </w:r>
      <w:r>
        <w:rPr>
          <w:sz w:val="32"/>
          <w:szCs w:val="32"/>
        </w:rPr>
        <w:t>&lt;/p&gt;&lt;p&gt;&lt;img src="/static-img/_WTJzzfMSmh3FKk88n-eqA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面对如此棘手的问题，淑蓉先后尝试了各种方法，从自我调理到咨询医生，但似乎所有方法都无法彻底治愈她的皮肤病。直到有一天，她听说了一位名叫卫老的小诊所医生，他以其独特的手法和药材疗效闻名遐迩。于是，在朋友推荐下，淑润决定去拜访这位神秘而又深具医术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会面与效果</w:t>
      </w:r>
      <w:r>
        <w:rPr>
          <w:sz w:val="32"/>
          <w:szCs w:val="32"/>
        </w:rPr>
        <w:t>&lt;/p&gt;&lt;p&gt;&lt;img src="/static-img/fNyYGiqAUnKAonJ7XXWTSQ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首次会面的瞬间，对于既期待又忐忑的心灵来说，无疑是一段难忘经历。那是一个寒冷冬日，雪花纷纷扬扬，而室内却弥漫着一股淡淡的草药香气。一束温暖光线洒在他脸上，使得他的眼眸显得格外深邃。他静静地听完我的叙述，然后轻声地说：“不要急躁，我们一起慢慢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我第一次体验到的他的“止痒”技艺。在他精准的地图上标注出那些敏感区域，我被告知要使用一种特殊配方，并且必须坚持长期使用才能看到成效。我留下了一份厚厚的手账，这份书本记录着我每天服用药物以及观察身体反应的情况。而最重要的是，我学会了耐心等待，也学会了珍惜身边人的关怀。</w:t>
      </w:r>
      <w:r>
        <w:rPr>
          <w:sz w:val="32"/>
          <w:szCs w:val="32"/>
        </w:rPr>
        <w:t>&lt;/p&gt;&lt;p&gt;&lt;img src="/static-img/iXhJ7cfACsp_tNm8rvYyMg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二次探索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时间推移，不幸的事情还是发生了。我曾以为已经顺利控制住病情，但实际上它并没有完全消失，只是暂时安静下来。不仅如此，这种状况还伴随着新的挑战：更严重的情绪波动，以及更加明显的心理压力。这让我意识到，如果不能及时找到有效治疗方案，那么未来可能会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再次听到关于某种新型草本制剂能够帮助缓解这种症状，我毫不犹豫地决定再次踏足那家小诊所。我知道，即使是一点点希望也是值得追寻的。在那里，我重新遇见了熟悉的声音，也重新触摸到了那种无言中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详尽分析之后，衛老建议我们进行一次全面的调整，以确保能最大限度减少那些潜藏的问题。此举虽然耗费一些时间，但对于我来说，它代表了一种信任，一种愿意为了健康而付出的勇气。而这一次，他提出了一个全新的计划——结合传统医学知识和现代科学技术，为我的皮肤病找到一种真正有效且安全的治疗方案。这让我感到非常高兴，因为至少现在，我可以依靠专业人士来指导我的行动，并且相信即便最复杂的问题，都能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再也没有什么事情能够打败我们的信念，因为我们知道，无论前路多么崎岖，只要有正义之师指引方向，就不会迷失方向。所以，现在看着窗外飘落的大雨，小雨滴滴敲打窗户，将整座城市包裹在湿润而温柔的一层薄膜之中，我感到心里充满慰藉。我终于明白，没有任何东西比健康更重要，更值得我们去努力保护它。如果说过去是我因为恐惧而逃避现实的话，那么现在则是我因为希望而勇敢地迎向未知。你问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如何护理自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看看自己曾经经历过那么多变幻莫测的事情，却始终坚持不懈，最终取得今日成果，这让我感觉仿佛站在山顶俯瞰整个旅程，每一步都是通往胜利道路上的砥砺前行。而今后的护理计划呢？自然是继续跟随衛 老先生，用他的智慧和经验指导我，让我们的合作成为健康旅途中的定航灯塔。在这个过程中，即使有些挑战仍旧存在，但是只要保持开放的心态，与正确的人合作，我们相信一切都会越来越好。而对于那些渴望改变、想要找到真正帮助的人们，我们鼓励你们不要害怕探索，不要放弃寻找最佳医疗方案吧！记住，只要你拥有坚定的信念，你就会发现生命中的美好，就像今天一样，在这片大雨中，即使风暴还远未平息，但我们已经准备好了迎接黎明照耀下的新篇章！</w:t>
      </w:r>
      <w:r>
        <w:rPr>
          <w:sz w:val="32"/>
          <w:szCs w:val="32"/>
        </w:rPr>
        <w:t>&lt;/p&gt;&lt;p&gt;&lt;a href = "/doc/730884-</w:t>
      </w:r>
      <w:r>
        <w:rPr>
          <w:sz w:val="32"/>
          <w:szCs w:val="32"/>
        </w:rPr>
        <w:t>淑蓉第二次找卫老止痒温暖的药方和细心的关怀</w:t>
      </w:r>
      <w:r>
        <w:rPr>
          <w:sz w:val="32"/>
          <w:szCs w:val="32"/>
        </w:rPr>
        <w:t>.doc" rel="alternate" download="730884-</w:t>
      </w:r>
      <w:r>
        <w:rPr>
          <w:sz w:val="32"/>
          <w:szCs w:val="32"/>
        </w:rPr>
        <w:t>淑蓉第二次找卫老止痒温暖的药方和细心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