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之梦探索自主飞翔的不易与必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之梦：探索自主飞翔的不易与必要</w:t>
      </w:r>
      <w:r>
        <w:rPr>
          <w:sz w:val="32"/>
          <w:szCs w:val="32"/>
        </w:rPr>
        <w:t>&lt;/p&gt;&lt;p&gt;&lt;img src="/static-img/u3hWqtEQWBUgt87yR14PaXoIsj-1t2qxyJzEBhVixJmrYymAkdCupFKXF4sf0l5f.jpg"&gt;&lt;/p&gt;&lt;p&gt;</w:t>
      </w:r>
      <w:r>
        <w:rPr>
          <w:sz w:val="32"/>
          <w:szCs w:val="32"/>
        </w:rPr>
        <w:t>在这个世界上，有些人天生就拥有翅膀，而有些人却必须自己去寻找。对于那些渴望飞翔的人来说，自主飞翔并非一件容易的事情，它需要勇气、智慧和无尽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翅膀，那么你必须要有坚定的信念。你不能因为周围人的怀疑和嘲笑而放弃你的梦想。每一个伟大的发现都来自于那些敢于挑战常规的人，他们知道只有当你跳出舒适区，才能触及到真正的可能。</w:t>
      </w:r>
      <w:r>
        <w:rPr>
          <w:sz w:val="32"/>
          <w:szCs w:val="32"/>
        </w:rPr>
        <w:t>&lt;/p&gt;&lt;p&gt;&lt;img src="/static-img/AsLequfwuYroC-v5gxMByXoIsj-1t2qxyJzEBhVixJngEe4T40z3v_k1JHBSl3nhuXxRJQ-xWUk_jnneY8qD0SSpceucJtQajZ5u_f6kjGw.jpg"&gt;&lt;/p&gt;&lt;p&gt;</w:t>
      </w:r>
      <w:r>
        <w:rPr>
          <w:sz w:val="32"/>
          <w:szCs w:val="32"/>
        </w:rPr>
        <w:t>其次，即使你已经有了坚定的信念，你也需要不断地学习和实践。在这个过程中，你会遇到各种各样的困难，比如如何有效地使用你的翅膀，以及如何应对突发的情况。但这些都是成长的一部分，只有通过不断地尝试，你才能逐渐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成功并不总是意味着立即达到目的。往往是在接近目标的时候，我们会遇到最大的障碍。这时候，就需要我们展现出超乎常人的毅力和耐心，不断前进，不因挫折而放弃。</w:t>
      </w:r>
      <w:r>
        <w:rPr>
          <w:sz w:val="32"/>
          <w:szCs w:val="32"/>
        </w:rPr>
        <w:t>&lt;/p&gt;&lt;p&gt;&lt;img src="/static-img/ICyW6tD0smfrPxYP2ZqyTXoIsj-1t2qxyJzEBhVixJngEe4T40z3v_k1JHBSl3nhuXxRJQ-xWUk_jnneY8qD0SSpceucJtQajZ5u_f6kjGw.jpg"&gt;&lt;/p&gt;&lt;p&gt;</w:t>
      </w:r>
      <w:r>
        <w:rPr>
          <w:sz w:val="32"/>
          <w:szCs w:val="32"/>
        </w:rPr>
        <w:t>此外，与他人合作也是非常重要的一环。虽然每个人的旅程都是独一无二的，但彼此之间可以相互启发，也可以相互帮助。在共同努力下，我们可以创造出更多不可思议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旅程中，最重要的是保持乐观的心态。不论面对什么样的挑战，都要记得微笑，因为笑容能够让我们的精神更加坚强，使我们在逆境中也不失希望。</w:t>
      </w:r>
      <w:r>
        <w:rPr>
          <w:sz w:val="32"/>
          <w:szCs w:val="32"/>
        </w:rPr>
        <w:t>&lt;/p&gt;&lt;p&gt;&lt;img src="/static-img/rIGDa00D8ZFpZrHOe6Z5m3oIsj-1t2qxyJzEBhVixJngEe4T40z3v_k1JHBSl3nhuXxRJQ-xWUk_jnneY8qD0SSpceucJtQajZ5u_f6kjGw.jpg"&gt;&lt;/p&gt;&lt;p&gt;</w:t>
      </w:r>
      <w:r>
        <w:rPr>
          <w:sz w:val="32"/>
          <w:szCs w:val="32"/>
        </w:rPr>
        <w:t>总之，没有任何东西能阻止我们追求自己的梦想，只要我们愿意付出时间、精力和汗水，那么无论多艰难的地方，都有一片天空等待着我们的双翼去征服。而这，就是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传递出来的一种力量，一种鼓舞人们勇敢追求理想的力量。</w:t>
      </w:r>
      <w:r>
        <w:rPr>
          <w:sz w:val="32"/>
          <w:szCs w:val="32"/>
        </w:rPr>
        <w:t>&lt;/p&gt;&lt;p&gt;&lt;a href = "/doc/730927-</w:t>
      </w:r>
      <w:r>
        <w:rPr>
          <w:sz w:val="32"/>
          <w:szCs w:val="32"/>
        </w:rPr>
        <w:t>翅膀之梦探索自主飞翔的不易与必要</w:t>
      </w:r>
      <w:r>
        <w:rPr>
          <w:sz w:val="32"/>
          <w:szCs w:val="32"/>
        </w:rPr>
        <w:t>.doc" rel="alternate" download="730927-</w:t>
      </w:r>
      <w:r>
        <w:rPr>
          <w:sz w:val="32"/>
          <w:szCs w:val="32"/>
        </w:rPr>
        <w:t>翅膀之梦探索自主飞翔的不易与必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