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的视频我是玻璃窗外的表演者每天晚上</w:t>
      </w:r>
      <w:r>
        <w:rPr>
          <w:sz w:val="48"/>
          <w:szCs w:val="48"/>
        </w:rPr>
        <w:t>6</w:t>
      </w:r>
      <w:r>
        <w:rPr>
          <w:sz w:val="48"/>
          <w:szCs w:val="48"/>
        </w:rPr>
        <w:t>点准时秀出我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玻璃窗外的表演者：每天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秀出我的小世界。</w:t>
      </w:r>
      <w:r>
        <w:rPr>
          <w:sz w:val="32"/>
          <w:szCs w:val="32"/>
        </w:rPr>
        <w:t>&lt;/p&gt;&lt;p&gt;&lt;img src="/static-img/asJg1GJEfmY9O884gzOYPE1rYdUdGCeuLlPUNlRa2-YH4Wj4U4Ad8hG1s0kGYnxn.jpg"&gt;&lt;/p&gt;&lt;p&gt;</w:t>
      </w:r>
      <w:r>
        <w:rPr>
          <w:sz w:val="32"/>
          <w:szCs w:val="32"/>
        </w:rPr>
        <w:t>记得小时候，我总喜欢趴在玻璃窗，透过缝隙偷窥邻居家的生活。那个时候，玻璃窗就像是一个巨大的屏幕，每个角落都充满了未知和神秘。我从不曾想过，那些偷看的时光最终会变成我自己的表演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制作视频，用“趴在玻璃窗做给别人看”的方式来分享自己的一天。我不会直接面对镜头，而是选择以一种间接的方式呈现自己的生活。这让我觉得更有趣，也更加贴近那些早年的观察习惯。</w:t>
      </w:r>
      <w:r>
        <w:rPr>
          <w:sz w:val="32"/>
          <w:szCs w:val="32"/>
        </w:rPr>
        <w:t>&lt;/p&gt;&lt;p&gt;&lt;img src="/static-img/yBE6TSM8lrSPNKKhC_ZK7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每天晚上六点，我都会打开直播软件，调整好灯光和画质，然后慢慢地趴到那一块老旧的玻璃窗户前。虽然这不是一个理想的背景，但它却拥有着独特的情感价值。通过手机摄像头，我可以看到远方城市繁华与夜空中闪烁的小星星，这一切都被捕捉到了我的视频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谈论我的工作、我遇到的困难，也会分享一些轻松幽默的事故。但最重要的是，这一切都是为了让观众感受到他们并不孤单。在这个快节奏、高压力的时代，每个人都可能需要一个安静的地方去倾诉或寻找慰藉。而我，就是那个站在玻璃边缘，为他们提供一束温暖的小灯塔的人。</w:t>
      </w:r>
      <w:r>
        <w:rPr>
          <w:sz w:val="32"/>
          <w:szCs w:val="32"/>
        </w:rPr>
        <w:t>&lt;/p&gt;&lt;p&gt;&lt;img src="/static-img/fmuuW50QdF2id8udGHqyD0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随着时间的推移，一些观众甚至开始认出了我的身影，他们会留下评论，说我给了他们希望，让他们知道即使是在忙碌和压力之中，我们也能找到片刻宁静。这让我感到非常高兴，因为这正是我最初设定的目标——用一个简单而又复杂的情感丰富的手法，把生命中的美好瞬间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有机会看到趴在玻璃窗做给别人看的视频，不要错过它们吧。也许，你将发现自己在其中寻找到了一份共鸣，或许，你还能从这些简单但深刻的事情中获得一些灵感和力量。那就是我们共同生活的小宇宙，以及我们相互之间不可替代的情感联系。</w:t>
      </w:r>
      <w:r>
        <w:rPr>
          <w:sz w:val="32"/>
          <w:szCs w:val="32"/>
        </w:rPr>
        <w:t>&lt;/p&gt;&lt;p&gt;&lt;img src="/static-img/cYFE6Rw1YRaq-wx-zfIiy01rYdUdGCeuLlPUNlRa2-ZorNoWmpQa9oQS1FjC5KKaWO7jQ0QDUwRmqzKAVphWvwvKBatAmfSFwvHLdwBEGCncKzbejyQ1sh0ORs18_SFFKLfgNe4MnFSGfLKtuxjocQ.jpg"&gt;&lt;/p&gt;&lt;p&gt;&lt;a href = "/doc/731451-</w:t>
      </w:r>
      <w:r>
        <w:rPr>
          <w:sz w:val="32"/>
          <w:szCs w:val="32"/>
        </w:rPr>
        <w:t>趴在玻璃窗做给别人看的视频我是玻璃窗外的表演者每天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秀出我的小世界</w:t>
      </w:r>
      <w:r>
        <w:rPr>
          <w:sz w:val="32"/>
          <w:szCs w:val="32"/>
        </w:rPr>
        <w:t>.doc" rel="alternate" download="731451-</w:t>
      </w:r>
      <w:r>
        <w:rPr>
          <w:sz w:val="32"/>
          <w:szCs w:val="32"/>
        </w:rPr>
        <w:t>趴在玻璃窗做给别人看的视频我是玻璃窗外的表演者每天晚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秀出我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