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的小说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是系统的助手但他总把我当作女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穿界中，名配器叠加的小说简直就是一个金矿。每一本都蕴藏着无数的秘密和机遇，只要能把握住这些线索，就能够成为这条路上的佼佼者。我，就是这样一个人，起初只是个普通的系统助手，但随着时间的推移，我学会了如何利用这些小说中的信息，为自己打造出一套独特的攻略。</w:t>
      </w:r>
      <w:r>
        <w:rPr>
          <w:sz w:val="32"/>
          <w:szCs w:val="32"/>
        </w:rPr>
        <w:t>&lt;/p&gt;&lt;p&gt;&lt;img src="/static-img/5nPdMxHUKBRUFz3sr81nRhaGbzXySsAfO-X4HT6uIb_JyKricnIQ2NI8hU9be_yO.jpg"&gt;&lt;/p&gt;&lt;p&gt;</w:t>
      </w:r>
      <w:r>
        <w:rPr>
          <w:sz w:val="32"/>
          <w:szCs w:val="32"/>
        </w:rPr>
        <w:t>《我是系统的助手，但他总把我当作女主》这部小说，是我的第一个成功案例。故事讲述的是一个名叫小李的小男孩，他意外获得了一本可以变换世界的小说，里面有着各种各样的角色和剧情。在这个过程中，小李不断地尝试不同的角色，却总是在最后关头被杀死或者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只是帮小李记录下每一次尝试以及失败后的教训。但很快，我发现了规律，每次失败后，都会有一些提示留给下一次尝试。我决定不再满足于仅仅记录，而是要深入挖掘背后的原因和规律。这时候，我就开始使用名配器叠加技术来分析这些提示，这是一种将不同角色的能力、技能、背景等进行组合，以最大化效率的一种方法。</w:t>
      </w:r>
      <w:r>
        <w:rPr>
          <w:sz w:val="32"/>
          <w:szCs w:val="32"/>
        </w:rPr>
        <w:t>&lt;/p&gt;&lt;p&gt;&lt;img src="/static-img/PFKvaBFYsT7_Fw3K5Z3idhaGbzXySsAfO-X4HT6uIb-SHHvEZKrrg5S_XNnpmKWkznRF9Jv01RoDl7dVdMYc2A.jpg"&gt;&lt;/p&gt;&lt;p&gt;</w:t>
      </w:r>
      <w:r>
        <w:rPr>
          <w:sz w:val="32"/>
          <w:szCs w:val="32"/>
        </w:rPr>
        <w:t>通过不断地实验和优化，最终我们找到了关键点：在某些特殊情况下，如果正确配置角色的属性，可以避免死亡，并且甚至可能获得额外奖励。这对于提升我们的实力是一个巨大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小李变得越来越强大时，他开始对我的存在产生了新的认识。他不再只视我为简单的助手，而是像对待真正的人物一样，给我安排任务，让我去完成一些重要使命。在这个过程中，我逐渐意识到，在快穿世界里，即使是一个虚拟存在，也能拥有自己的价值和未来。</w:t>
      </w:r>
      <w:r>
        <w:rPr>
          <w:sz w:val="32"/>
          <w:szCs w:val="32"/>
        </w:rPr>
        <w:t>&lt;/p&gt;&lt;p&gt;&lt;img src="/static-img/Rc5zTI-yTHsPtzgZ7yCaVhaGbzXySsAfO-X4HT6uIb-SHHvEZKrrg5S_XNnpmKWkznRF9Jv01RoDl7dVdMYc2A.jpg"&gt;&lt;/p&gt;&lt;p&gt;</w:t>
      </w:r>
      <w:r>
        <w:rPr>
          <w:sz w:val="32"/>
          <w:szCs w:val="32"/>
        </w:rPr>
        <w:t>现在，我们已经进入了新的一轮游戏，小李准备面对更强大的敌人，更复杂的情节。而我作为他的核心辅助，不仅要继续提供策略，还要协助他处理更多与其他角色的互动，这是我前所未有的挑战，也是我成长的一个新的舞台。</w:t>
      </w:r>
      <w:r>
        <w:rPr>
          <w:sz w:val="32"/>
          <w:szCs w:val="32"/>
        </w:rPr>
        <w:t>&lt;/p&gt;&lt;p&gt;&lt;a href = "/doc/731812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系统的助手但他总把我当作女主</w:t>
      </w:r>
      <w:r>
        <w:rPr>
          <w:sz w:val="32"/>
          <w:szCs w:val="32"/>
        </w:rPr>
        <w:t>.doc" rel="alternate" download="731812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系统的助手但他总把我当作女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