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好久没人弄你了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实验室揭秘那些长时间未被触碰的物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实验室：揭秘那些长时间未被触碰的物体</w:t>
      </w:r>
      <w:r>
        <w:rPr>
          <w:sz w:val="32"/>
          <w:szCs w:val="32"/>
        </w:rPr>
        <w:t>&lt;/p&gt;&lt;p&gt;&lt;img src="/static-img/7EPAGB8uKs5PT6T_DevEmjZIBQQQYBjCLcGIcNzeNN9OGJKKau8Tl4gGLaRo7avR.png"&gt;&lt;/p&gt;&lt;p&gt;</w:t>
      </w:r>
      <w:r>
        <w:rPr>
          <w:sz w:val="32"/>
          <w:szCs w:val="32"/>
        </w:rPr>
        <w:t>在一个安静而古老的博物馆里，摆放着各种各样的展品。这些展品不仅仅是历史上的珍宝，更是一些科学家们曾经用心研究过的奇妙物质。然而，在这个充满智慧和创造力的空间中，也有许多展品因为年代久远或是无人问津，而长时间未被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就像是在“是不是好久没人弄你了的视频”中的主人公一样，静静地躺在展示柜里，无数个夜晚他们见证了博物馆内外世界发生的一切变化。每当有人偶尔走进这间房子时，他们总会忍不住对那些遗忘的小玩意产生好奇。</w:t>
      </w:r>
      <w:r>
        <w:rPr>
          <w:sz w:val="32"/>
          <w:szCs w:val="32"/>
        </w:rPr>
        <w:t>&lt;/p&gt;&lt;p&gt;&lt;img src="/static-img/d_2qC8Q1fTBtR2_9BSlH8zZIBQQQYBjCLcGIcNzeNN80evtJwEsCBqu3jH2opwRiw2UDleP6u-DfBa5GftlvSVKSAGMSBjPw4NeLNcuXODqBl9ckVbO9oaGXVYNfc4KI.png"&gt;&lt;/p&gt;&lt;p&gt;</w:t>
      </w:r>
      <w:r>
        <w:rPr>
          <w:sz w:val="32"/>
          <w:szCs w:val="32"/>
        </w:rPr>
        <w:t>例如，有一只陈旧的手表，它曾经属于一位伟大的发明家。在他去世后，这个手表就一直放在他的办公桌上，直到有一天，他儿子的孩子们发现它，并将其捐赠给了博物馆。现在，这只手表依然精确无误，每天都准时跳动着，没有一个人知道它最后一次被拨动是什么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块从太空归来的石头，是宇航员带回地球的一份礼物。但随着时间流逝，人们对于这种事迹渐渐淡忘，只剩下这块石头孤独地站在玻璃盒里，它成了那个时代的一个缩影，但却很少有人来探寻那段故事背后的深层意义。</w:t>
      </w:r>
      <w:r>
        <w:rPr>
          <w:sz w:val="32"/>
          <w:szCs w:val="32"/>
        </w:rPr>
        <w:t>&lt;/p&gt;&lt;p&gt;&lt;img src="/static-img/Pbpl_DlCVm6FqAdQJBFDejZIBQQQYBjCLcGIcNzeNN80evtJwEsCBqu3jH2opwRiw2UDleP6u-DfBa5GftlvSVKSAGMSBjPw4NeLNcuXODqBl9ckVbO9oaGXVYNfc4KI.png"&gt;&lt;/p&gt;&lt;p&gt;</w:t>
      </w:r>
      <w:r>
        <w:rPr>
          <w:sz w:val="32"/>
          <w:szCs w:val="32"/>
        </w:rPr>
        <w:t>还有那台老式电话机，从前的通信方式，现在已经变得如此陌生，以至于很多年轻人连如何使用都不知道。不过，对于一些怀旧的人来说，那台电话机还是能够唤起记忆，让他们想起与亲朋好友之间温馨交流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当我走近这些展品的时候，我都会感到一种莫名其妙的情感。这可能是因为它们曾经活跃过，我们现在却无法真正理解它们所代表的是什么。而就在此刻，我突然意识到，就像是观看“是不是好久没人弄你了的视频”，我们仿佛穿越到了过去，当人们还能亲自接触和利用这些物件的时候。那是一个充满生活气息和可能性的大时代，而今天，我们只能作为旁观者，用我们的想象力去重建那些往昔的事情。</w:t>
      </w:r>
      <w:r>
        <w:rPr>
          <w:sz w:val="32"/>
          <w:szCs w:val="32"/>
        </w:rPr>
        <w:t>&lt;/p&gt;&lt;p&gt;&lt;img src="/static-img/JJKTnaG1JqajKarADVvH3zZIBQQQYBjCLcGIcNzeNN80evtJwEsCBqu3jH2opwRiw2UDleP6u-DfBa5GftlvSVKSAGMSBjPw4NeLNcuXODqBl9ckVbO9oaGXVYNfc4KI.png"&gt;&lt;/p&gt;&lt;p&gt;</w:t>
      </w:r>
      <w:r>
        <w:rPr>
          <w:sz w:val="32"/>
          <w:szCs w:val="32"/>
        </w:rPr>
        <w:t xml:space="preserve">这样的场景让我们反思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我们是否也像那些冷冰冰、没有任何人的工业革命废弃产品一样，被遗忘？抑或我们仍然拥有活跃在这个世界上的价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的地方，不知何时又会有人走进这座沉默的实验室，将光芒投向那些长时间未被触碰的小玩意，使得它们重新焕发出生命之光。而我，也许就是那个新的力量，一同为这些沉睡已久的事物点亮希望之火。</w:t>
      </w:r>
      <w:r>
        <w:rPr>
          <w:sz w:val="32"/>
          <w:szCs w:val="32"/>
        </w:rPr>
        <w:t>&lt;/p&gt;&lt;p&gt;&lt;img src="/static-img/n-3tpJCfdleWqNHuycVnyDZIBQQQYBjCLcGIcNzeNN80evtJwEsCBqu3jH2opwRiw2UDleP6u-DfBa5GftlvSVKSAGMSBjPw4NeLNcuXODqBl9ckVbO9oaGXVYNfc4KI.png"&gt;&lt;/p&gt;&lt;p&gt;&lt;a href = "/doc/732133-</w:t>
      </w:r>
      <w:r>
        <w:rPr>
          <w:sz w:val="32"/>
          <w:szCs w:val="32"/>
        </w:rPr>
        <w:t>是不是好久没人弄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实验室揭秘那些长时间未被触碰的物体</w:t>
      </w:r>
      <w:r>
        <w:rPr>
          <w:sz w:val="32"/>
          <w:szCs w:val="32"/>
        </w:rPr>
        <w:t>.doc" rel="alternate" download="732133-</w:t>
      </w:r>
      <w:r>
        <w:rPr>
          <w:sz w:val="32"/>
          <w:szCs w:val="32"/>
        </w:rPr>
        <w:t>是不是好久没人弄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实验室揭秘那些长时间未被触碰的物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