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味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味蕾的故事</w:t>
      </w:r>
      <w:r>
        <w:rPr>
          <w:sz w:val="32"/>
          <w:szCs w:val="32"/>
        </w:rPr>
        <w:t>&lt;/p&gt;&lt;p&gt;&lt;img src="/static-img/cD4WKnzQ0IMXi1aHITYz9RJ2O7nI7bZ5z-N4zS1j9ckN4vHkUOOcDiUXMDmeX6Js.jpg"&gt;&lt;/p&gt;&lt;p&gt;</w:t>
      </w:r>
      <w:r>
        <w:rPr>
          <w:sz w:val="32"/>
          <w:szCs w:val="32"/>
        </w:rPr>
        <w:t>记得小时候，夏天总是最美。村子里的孩子们都知道，那时候的田野里，豌豆成熟了，每颗豌豆都是一个小小的沉香，用它温暖而浓郁的气息为整个世界增添了一份淡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爸是个农民，他的手脚粗糙，但心灵却如同那沉香豌一样纯净。他每天早起到田间去，汗水滴在泥土上，我闻着那股混合着泥土和汗水的味道，仿佛能感受到他对土地的情深意长。我也常常跟随他去田间，一边帮忙一边学着品尝那些未经加工的小 豌豆，它们像散落在地上的珍珠，每一粒都有它独特的声音和风味。</w:t>
      </w:r>
      <w:r>
        <w:rPr>
          <w:sz w:val="32"/>
          <w:szCs w:val="32"/>
        </w:rPr>
        <w:t>&lt;/p&gt;&lt;p&gt;&lt;img src="/static-img/El9JpJRZ6gU9zkR4siGr8hJ2O7nI7bZ5z-N4zS1j9cnd50iuU4Ub4g6qZACB6DHQHivkKwSqSg0zCvTrh9ZU3FlaVtTeV3jcWh9-MgcckeV__1WwZhulOgj-18e_2PgO1RkdhlZB1YQ5Zg2PEgmBFQ.jpg"&gt;&lt;/p&gt;&lt;p&gt;</w:t>
      </w:r>
      <w:r>
        <w:rPr>
          <w:sz w:val="32"/>
          <w:szCs w:val="32"/>
        </w:rPr>
        <w:t>夏日炎炎，我们家的厨房里充满了活力。妈妈会用新鲜摘下的豌豆做出各种菜肴。她会把它们煮熟后撒上盐、胡椒，还有少许黄油，让它们在口中爆发出真正的丰收之作。在那个年代，没有那么多调料，但是自然给予我们足够多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自己试验各种烹饪方法。那时我就想象如果将沉香豌与其他食材结合起来，它们一定能创造出无人能及的大餐。我尝试将其加入到炖肉中，使得肉质更加嫩滑；加入到蔬菜汤中，让汤变得更加清甜；甚至还尝试用它们来制作甜点，让那些平凡的事物也拥有了神秘色彩。</w:t>
      </w:r>
      <w:r>
        <w:rPr>
          <w:sz w:val="32"/>
          <w:szCs w:val="32"/>
        </w:rPr>
        <w:t>&lt;/p&gt;&lt;p&gt;&lt;img src="/static-img/j4ygvlrT3dRkOPZd4-auaRJ2O7nI7bZ5z-N4zS1j9cnd50iuU4Ub4g6qZACB6DHQHivkKwSqSg0zCvTrh9ZU3FlaVtTeV3jcWh9-MgcckeV__1WwZhulOgj-18e_2PgO1RkdhlZB1YQ5Zg2PEgmBFQ.jpg"&gt;&lt;/p&gt;&lt;p&gt;</w:t>
      </w:r>
      <w:r>
        <w:rPr>
          <w:sz w:val="32"/>
          <w:szCs w:val="32"/>
        </w:rPr>
        <w:t>岁月流转，如今我已经不再是那个帮助父亲劳作的小孩，而是一个家中的主妇。但是我依然保留着那份对沉香豌的情感，对于这些简单而又珍贵的事物，我仍旧保持着敬畏之情。而每当看到或品尝到这些小小然而又如此重要的事情时，我都会回忆起童年的记忆，那些记忆就像是沉香 豌一样，不经意间就能够带给我无尽的心情触动。</w:t>
      </w:r>
      <w:r>
        <w:rPr>
          <w:sz w:val="32"/>
          <w:szCs w:val="32"/>
        </w:rPr>
        <w:t>&lt;/p&gt;&lt;p&gt;&lt;a href = "/doc/732924-</w:t>
      </w:r>
      <w:r>
        <w:rPr>
          <w:sz w:val="32"/>
          <w:szCs w:val="32"/>
        </w:rPr>
        <w:t>沉香豌我的味蕾的故事</w:t>
      </w:r>
      <w:r>
        <w:rPr>
          <w:sz w:val="32"/>
          <w:szCs w:val="32"/>
        </w:rPr>
        <w:t>.doc" rel="alternate" download="732924-</w:t>
      </w:r>
      <w:r>
        <w:rPr>
          <w:sz w:val="32"/>
          <w:szCs w:val="32"/>
        </w:rPr>
        <w:t>沉香豌我的味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