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我看到了你在玩耍时不小心弄漏了水瓶的视频你知道吗那一刻我几乎笑出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的水都溢出来了的视频，让我想起了小时候与弟妹们嬉戏时那种无忧无虑的日子。那天，我收到了一个小朋友寄来的短信，里面附上了一个链接，说是他们家的孩子在玩耍时不小心弄漏了水瓶，一场意外的小灾难被拍摄成了视频。</w:t>
      </w:r>
      <w:r>
        <w:rPr>
          <w:sz w:val="32"/>
          <w:szCs w:val="32"/>
        </w:rPr>
        <w:t>&lt;/p&gt;&lt;p&gt;&lt;img src="/static-img/KhT2bhmuOrmn-oq2Jybb_sDoPIiFsmbAH0nraQ8K-5PJVvWD_S63lYL3xmROIqX_.jpg"&gt;&lt;/p&gt;&lt;p&gt;</w:t>
      </w:r>
      <w:r>
        <w:rPr>
          <w:sz w:val="32"/>
          <w:szCs w:val="32"/>
        </w:rPr>
        <w:t>我打开链接，一边笑着一边点开那个视频。画面里，是一个活泼可爱的小男孩，他正坐在沙发上，用手指紧紧地握住了一只塑料水瓶。他的眼神专注得就像是在完成某个重要任务似的。而旁边放着的一本书和几个积木，看起来像是他正在准备好学习或者创造。</w:t>
      </w:r>
      <w:r>
        <w:rPr>
          <w:sz w:val="32"/>
          <w:szCs w:val="32"/>
        </w:rPr>
        <w:t>&lt;/p&gt;&lt;p&gt;</w:t>
      </w:r>
      <w:r>
        <w:rPr>
          <w:sz w:val="32"/>
          <w:szCs w:val="32"/>
        </w:rPr>
        <w:t>突然间，小男孩的手松开，那只装满透明液体的水瓶轻轻地滚动到沙发的一角，然后，它开始缓缓倒塌，最后，在沙发扶手下倾倒，其内容物沿着扶手滑落至地面。在整个过程中，小男孩没有任何反应，只有偶尔抬头看看周围的情况，但看起来并没有意识到发生什么大事。</w:t>
      </w:r>
      <w:r>
        <w:rPr>
          <w:sz w:val="32"/>
          <w:szCs w:val="32"/>
        </w:rPr>
        <w:t>&lt;/p&gt;&lt;p&gt;&lt;img src="/static-img/G9y03WpbjSKo12LWGsSQh8DoPIiFsmbAH0nraQ8K-5PJVvWD_S63lYL3xmROIqX_.jpg"&gt;&lt;/p&gt;&lt;p&gt;</w:t>
      </w:r>
      <w:r>
        <w:rPr>
          <w:sz w:val="32"/>
          <w:szCs w:val="32"/>
        </w:rPr>
        <w:t>这段短暂而又充满趣味的情景，让我的心情也跟着变得愉快。我想，这可能对这个小家伙来说只是另一次游戏中的插曲，而对于成长中的每个人来说，每次这样的“意外”都是生活中不可或缺的一部分——它们让我们学会如何从错误中吸取教训，同时，也为我们的回忆增添色彩。</w:t>
      </w:r>
      <w:r>
        <w:rPr>
          <w:sz w:val="32"/>
          <w:szCs w:val="32"/>
        </w:rPr>
        <w:t>&lt;/p&gt;&lt;p&gt;</w:t>
      </w:r>
      <w:r>
        <w:rPr>
          <w:sz w:val="32"/>
          <w:szCs w:val="32"/>
        </w:rPr>
        <w:t>随后，我决定给那个小朋友写封邮件，告诉他那个视频让我觉得很开心，并且分享了我自己童年的类似经历。我希望我的回应能够带给他更多鼓励和欢乐，因为即使是最简单的事情，也能成为我们记忆库中宝贵的一笔财富。</w:t>
      </w:r>
      <w:r>
        <w:rPr>
          <w:sz w:val="32"/>
          <w:szCs w:val="32"/>
        </w:rPr>
        <w:t>&lt;/p&gt;&lt;p&gt;&lt;img src="/static-img/JWg1rbKthAqMRP0wdioVC8DoPIiFsmbAH0nraQ8K-5PJVvWD_S63lYL3xmROIqX_.jpg"&gt;&lt;/p&gt;&lt;p&gt;&lt;a href = "/doc/733928-</w:t>
      </w:r>
      <w:r>
        <w:rPr>
          <w:sz w:val="32"/>
          <w:szCs w:val="32"/>
        </w:rPr>
        <w:t>宝宝你的水都溢出来了的视频我看到了你在玩耍时不小心弄漏了水瓶的视频你知道吗那一刻我几乎笑出声来</w:t>
      </w:r>
      <w:r>
        <w:rPr>
          <w:sz w:val="32"/>
          <w:szCs w:val="32"/>
        </w:rPr>
        <w:t>.doc" rel="alternate" download="733928-</w:t>
      </w:r>
      <w:r>
        <w:rPr>
          <w:sz w:val="32"/>
          <w:szCs w:val="32"/>
        </w:rPr>
        <w:t>宝宝你的水都溢出来了的视频我看到了你在玩耍时不小心弄漏了水瓶的视频你知道吗那一刻我几乎笑出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