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来教你如何在家就能做出超级美味的蒸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追求方便且健康的生活方式。今天，我就来跟你分享一款超级有名的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，这是一款专为蒸饺量身打造的智能家用机器人，它可以帮你轻松做出美味又健康的蒸饺。</w:t>
      </w:r>
      <w:r>
        <w:rPr>
          <w:sz w:val="32"/>
          <w:szCs w:val="32"/>
        </w:rPr>
        <w:t>&lt;/p&gt;&lt;p&gt;&lt;img src="/static-img/jaCImsjUWV8bOyrMhXSeAJ3KspLlQ6IHv5xJNNCNCAsN4vHkUOOcDiUXMDmeX6Js.jpg"&gt;&lt;/p&gt;&lt;p&gt;</w:t>
      </w:r>
      <w:r>
        <w:rPr>
          <w:sz w:val="32"/>
          <w:szCs w:val="32"/>
        </w:rPr>
        <w:t>首先，我们需要了解一下这个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到底是什么？简单来说，它就是一台能自动完成蒸饺制作流程，从选料到装馅再到烹饪，都能由它来完成。这种高科技设备，不仅节省了我们的时间和精力，还能够确保每个蒸饺都煮得恰到好处，没有任何残留油脂，非常适合那些追求健康饮食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这台机器人的第一步，就是准备好所有所需材料。通常来说，你需要一些面粉、玉米淀粉、水以及你的选择的馅料。不过，这里有一点特别的是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预设了多种不同的配方，你只需要选择一个即可。如果你想自己定制，那也完全没有问题，只需按照说明书上的指示操作即可。</w:t>
      </w:r>
      <w:r>
        <w:rPr>
          <w:sz w:val="32"/>
          <w:szCs w:val="32"/>
        </w:rPr>
        <w:t>&lt;/p&gt;&lt;p&gt;&lt;img src="/static-img/dQzi2AfrBV8KDGVW71wzAJ3KspLlQ6IHv5xJNNCNCAtGXB2spk4hW5qOQMfJYC6j3SieFP_x3x-BTKotXZdZyrbwbKSLtZ1SXkQVKtaF2faSED0_VMOt0lwYeyDF4Qj31RkdhlZB1YQ5Zg2PEgmBFQ.jpg"&gt;&lt;/p&gt;&lt;p&gt;</w:t>
      </w:r>
      <w:r>
        <w:rPr>
          <w:sz w:val="32"/>
          <w:szCs w:val="32"/>
        </w:rPr>
        <w:t>接下来，将所有材料放入机器人中，按照屏幕上的提示进行操作，然后等待它为你制作完美无瑕的蒸饺。这段时间，你可以去忙其他的事情，比如工作或者锻炼身体，让自己的身体得到休息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发出信号时，那意味着你的蒸饺已经制作好了。你只需要将它们从机器人中取出来，然后享受你的劳动果实吧！</w:t>
      </w:r>
      <w:r>
        <w:rPr>
          <w:sz w:val="32"/>
          <w:szCs w:val="32"/>
        </w:rPr>
        <w:t>&lt;/p&gt;&lt;p&gt;&lt;img src="/static-img/EvAhFcHaUnWq9dP0JhtZsZ3KspLlQ6IHv5xJNNCNCAtGXB2spk4hW5qOQMfJYC6j3SieFP_x3x-BTKotXZdZyrbwbKSLtZ1SXkQVKtaF2faSED0_VMOt0lwYeyDF4Qj31RkdhlZB1YQ5Zg2PEgmBFQ.jpg"&gt;&lt;/p&gt;&lt;p&gt;</w:t>
      </w:r>
      <w:r>
        <w:rPr>
          <w:sz w:val="32"/>
          <w:szCs w:val="32"/>
        </w:rPr>
        <w:t>总结来说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是一个非常有用的厨房小助手，无论是想要快速解决晚餐难题还是想要提高家庭饭桌上的营养价值，它都是不错的选择。此外，由于其高科技特性，可以说它是一项对现代家庭生活带来了极大的便利和改变。在未来，我们或许会看到更多这样的智能厨房设备出现，为我们的生活带来更多惊喜。</w:t>
      </w:r>
      <w:r>
        <w:rPr>
          <w:sz w:val="32"/>
          <w:szCs w:val="32"/>
        </w:rPr>
        <w:t>&lt;/p&gt;&lt;p&gt;&lt;a href = "/doc/734207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来教你如何在家就能做出超级美味的蒸饺</w:t>
      </w:r>
      <w:r>
        <w:rPr>
          <w:sz w:val="32"/>
          <w:szCs w:val="32"/>
        </w:rPr>
        <w:t>.doc" rel="alternate" download="734207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来教你如何在家就能做出超级美味的蒸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