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交错爱哭小嫁娘的婚姻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雨交错：爱哭小嫁娘的婚姻之歌</w:t>
      </w:r>
      <w:r>
        <w:rPr>
          <w:sz w:val="32"/>
          <w:szCs w:val="32"/>
        </w:rPr>
        <w:t>&lt;/p&gt;&lt;p&gt;&lt;img src="/static-img/XZr6yt0bWe-nMR7gwXy7srfkikRESiMaUzCsrYrg_q3JyKricnIQ2NI8hU9be_yO.jpg"&gt;&lt;/p&gt;&lt;p&gt;</w:t>
      </w:r>
      <w:r>
        <w:rPr>
          <w:sz w:val="32"/>
          <w:szCs w:val="32"/>
        </w:rPr>
        <w:t>在一个宁静的小镇上，有一位名叫小红的小嫁娘，她以其天真烂漫和善良的性格赢得了大家的喜爱。但是，小红有一个不为人知的秘密，那就是她总是容易流泪。每当遇到一点点的事情都会让她心情低落，眼眶泛红，嘴角微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第一滴泪水</w:t>
      </w:r>
      <w:r>
        <w:rPr>
          <w:sz w:val="32"/>
          <w:szCs w:val="32"/>
        </w:rPr>
        <w:t>&lt;/p&gt;&lt;p&gt;&lt;img src="/static-img/yBPxL2NqO2fi0jX1STdZB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小红出生于一个普通家庭，从小就被教育要勇敢面对生活。她长大后，也努力学习工作，用自己的双手换取幸福。但无论如何，都无法改变她的本性——只要稍微有点不顺心，就会忍不住掉下泪来。她的丈夫张明最初并没有发现这一点，他只是认为他的妻子是个非常敏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婚时期的困惑与挣扎</w:t>
      </w:r>
      <w:r>
        <w:rPr>
          <w:sz w:val="32"/>
          <w:szCs w:val="32"/>
        </w:rPr>
        <w:t>&lt;/p&gt;&lt;p&gt;&lt;img src="/static-img/aIGilQTuvYGQ_GkRLgqNVrfkikRESiMaUzCsrYrg_q2qIw60sltDryaIG9AJpxTarXqbDzyztr33q71gT2weoyaMmY1di8xwZWqQvc2Uc9GtepsPPLO2vfervWBPbB6j-4YzAThMVNBBHH0XFh0I4Q.jpeg"&gt;&lt;/p&gt;&lt;p&gt;</w:t>
      </w:r>
      <w:r>
        <w:rPr>
          <w:sz w:val="32"/>
          <w:szCs w:val="32"/>
        </w:rPr>
        <w:t>随着时间的推移，小红开始意识到自己这个特质可能会影响到自己的婚姻。她试图克制自己的情绪，但每次失败都让她感到沮丧和自责。她担心张明会因为她的脆弱而离开她，而这也成为了她持续流泪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与丈夫间的情感波动</w:t>
      </w:r>
      <w:r>
        <w:rPr>
          <w:sz w:val="32"/>
          <w:szCs w:val="32"/>
        </w:rPr>
        <w:t>&lt;/p&gt;&lt;p&gt;&lt;img src="/static-img/UHELSbzUt1vrLXw2xL4YZ7fkikRESiMaUzCsrYrg_q2qIw60sltDryaIG9AJpxTarXqbDzyztr33q71gT2weoyaMmY1di8xwZWqQvc2Uc9GtepsPPLO2vfervWBPbB6j-4YzAThMVNBBHH0XFh0I4Q.jpeg"&gt;&lt;/p&gt;&lt;p&gt;</w:t>
      </w:r>
      <w:r>
        <w:rPr>
          <w:sz w:val="32"/>
          <w:szCs w:val="32"/>
        </w:rPr>
        <w:t>有一次，因为家里的油锅爆炸导致厨房的一些东西损坏，小红就因这点小事儿而泣不成声。张明虽然理解，但也感到有些迷惑。他想知道为什么这么简单的事情能引起妻子的如此强烈反应。他尝试耐心地询问，但是他不知道如何才能真正地帮助他的爱哭女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嫁娘的心路历程</w:t>
      </w:r>
      <w:r>
        <w:rPr>
          <w:sz w:val="32"/>
          <w:szCs w:val="32"/>
        </w:rPr>
        <w:t>&lt;/p&gt;&lt;p&gt;&lt;img src="/static-img/9cmHdzn8PCfVN1Sh_XhkPbfkikRESiMaUzCsrYrg_q2qIw60sltDryaIG9AJpxTarXqbDzyztr33q71gT2weoyaMmY1di8xwZWqQvc2Uc9GtepsPPLO2vfervWBPbB6j-4YzAThMVNBBHH0XFh0I4Q.jpeg"&gt;&lt;/p&gt;&lt;p&gt;</w:t>
      </w:r>
      <w:r>
        <w:rPr>
          <w:sz w:val="32"/>
          <w:szCs w:val="32"/>
        </w:rPr>
        <w:t>面对这样的情况，小红深思熟虑后决定，不再隐藏自己，只要张明能够接受，她愿意去改正自己。这需要时间和耐心，但是作为一位新人的妻子，她希望能够找到解决问题的办法，以便更加完美地成为一名好妻子和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第二个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的小确幸之后，两人开始逐渐适应彼此，他们学会了更好地沟通，更深入地理解对方的心理世界。在这个过程中，小红学会了控制自己的情绪，也学会了通过笑容来驱散那些阴霾的情绪。而张明则更加珍惜他们之间那份纯真的感情，他明白，每一次微笑都是他们共同抗争过难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扶持下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建立了一种独特的情感交流方式。当某个突发事件让小红欲哭无言的时候，张明就会用他的温暖拥抱给予安慰。而当他遇到压力山大时，小紅则用她的微笑带来希望，这种相互支持、共同成长的情况，让他们的手牵手走进了属于他们的人生旅途中最美丽的地步——亲密无间、携手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爱哭”到“坚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从最初那种单方面承受痛苦转变到了相互扶持、共同前行。在这种环境下，一切看似微不足道的事物都变得平添意义，它们成了两人之间日积月累的情感财富。尽管仍然有时候会出现闪现出的旧习，但已经不是那么频繁或者那么严重，因为现在，他们更懂得如何去处理这些事情，并且一起迎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嫁娘与丈夫间情感之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曾经总是容易流泪的小嫁娘时，他们常常会说：“啊，你记得那个‘爱哭’女孩吗？如今，她已是一位坚韧又充满智慧的大女子。”这是关于两个人的故事，是关于成长、宽容以及愛情永恒传递下去的声音，是关于从初恋甜蜜走向永久伴侣道路上的历险记，以及那些难忘瞬间构建起来的心灵殿堂。</w:t>
      </w:r>
      <w:r>
        <w:rPr>
          <w:sz w:val="32"/>
          <w:szCs w:val="32"/>
        </w:rPr>
        <w:t>&lt;/p&gt;&lt;p&gt;&lt;a href = "/doc/734856-</w:t>
      </w:r>
      <w:r>
        <w:rPr>
          <w:sz w:val="32"/>
          <w:szCs w:val="32"/>
        </w:rPr>
        <w:t>泪雨交错爱哭小嫁娘的婚姻之歌</w:t>
      </w:r>
      <w:r>
        <w:rPr>
          <w:sz w:val="32"/>
          <w:szCs w:val="32"/>
        </w:rPr>
        <w:t>.doc" rel="alternate" download="734856-</w:t>
      </w:r>
      <w:r>
        <w:rPr>
          <w:sz w:val="32"/>
          <w:szCs w:val="32"/>
        </w:rPr>
        <w:t>泪雨交错爱哭小嫁娘的婚姻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