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如何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总是有那么几个家伙特别受欢迎，他们的帖子能吸引成堆的回复和点赞，被大家称为“人气精灵”。我从小就好奇，这些人怎么做到的？他们有没有什么秘密呢？所以，我决定深入探究。</w:t>
      </w:r>
      <w:r>
        <w:rPr>
          <w:sz w:val="32"/>
          <w:szCs w:val="32"/>
        </w:rPr>
        <w:t>&lt;/p&gt;&lt;p&gt;&lt;img src="/static-img/fTWbWfuJ1HVVjc_RzRa6ysDoPIiFsmbAH0nraQ8K-5PJVvWD_S63lYL3xmROIqX_.jpg"&gt;&lt;/p&gt;&lt;p&gt;</w:t>
      </w:r>
      <w:r>
        <w:rPr>
          <w:sz w:val="32"/>
          <w:szCs w:val="32"/>
        </w:rPr>
        <w:t>一开始，我尝试模仿他们。比如说，他们经常会发一些幽默感十足的图片或者段子。我也跟着发了几条类似的内容，但结果并不好。我的帖子很快就被无情地踩下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注意到那些真正的人气精灵们，他们不仅仅停留在娱乐上，还经常分享一些生活的小贴士或者行业上的新知识。他们的话题丰富多样，既能让人笑又能让人思考。这让我意识到了一个关键点：要成为群里的宠儿，不应该只关注娱乐，而应该提供更多价值。</w:t>
      </w:r>
      <w:r>
        <w:rPr>
          <w:sz w:val="32"/>
          <w:szCs w:val="32"/>
        </w:rPr>
        <w:t>&lt;/p&gt;&lt;p&gt;&lt;img src="/static-img/zk1Ohv3W7ZW-RezAMwOQP8DoPIiFsmbAH0nraQ8K-5PJVvWD_S63lYL3xmROIqX_.jpg"&gt;&lt;/p&gt;&lt;p&gt;</w:t>
      </w:r>
      <w:r>
        <w:rPr>
          <w:sz w:val="32"/>
          <w:szCs w:val="32"/>
        </w:rPr>
        <w:t>于是，我改变了策略。我开始更加主动地参与讨论，不再只是单纯地发图或文字。我会提问、解答问题，并且尽量提供一些独特的见解。慢慢地，我发现自己的帖子开始受到大家的认可，甚至有人直接私信给我讨论相关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不是一帆风顺的。在某些时候，有些人的负面评论还是会打击到我。但是我学会了如何处理这种情况。我不再去理会那些阴阳怪气，只专注于与积极向往交流。</w:t>
      </w:r>
      <w:r>
        <w:rPr>
          <w:sz w:val="32"/>
          <w:szCs w:val="32"/>
        </w:rPr>
        <w:t>&lt;/p&gt;&lt;p&gt;&lt;img src="/static-img/6tOJmHe94MAW5EwJjZTjTcDoPIiFsmbAH0nraQ8K-5PJVvWD_S63lYL3xmROIqX_.jpg"&gt;&lt;/p&gt;&lt;p&gt;</w:t>
      </w:r>
      <w:r>
        <w:rPr>
          <w:sz w:val="32"/>
          <w:szCs w:val="32"/>
        </w:rPr>
        <w:t>最终，那些积极而有建设性的行为逐渐显现出它所带来的效果。当别人提起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时，他们首先想到的是我。那份成就感简直无法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成为群里的宠儿并不容易，它需要我们不断学习、适应和进步。而对于那些真正的人气精灵们来说，其实质远远超出了简单的一句评价——它们体现了一种社交能力、一种理解力，一种能够触及他人的心弦的情感共鸣。如果你也想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宠儿，那么记住：只有真诚与价值才能让你脱颖而出。</w:t>
      </w:r>
      <w:r>
        <w:rPr>
          <w:sz w:val="32"/>
          <w:szCs w:val="32"/>
        </w:rPr>
        <w:t>&lt;/p&gt;&lt;p&gt;&lt;img src="/static-img/v0KQ-Ar6lRm4D5ILMZKN7cDoPIiFsmbAH0nraQ8K-5PJVvWD_S63lYL3xmROIqX_.jpg"&gt;&lt;/p&gt;&lt;p&gt;&lt;a href = "/doc/73488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宠儿的</w:t>
      </w:r>
      <w:r>
        <w:rPr>
          <w:sz w:val="32"/>
          <w:szCs w:val="32"/>
        </w:rPr>
        <w:t>.doc" rel="alternate" download="73488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