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逗趣的悲剧我朋友如何无意中将我变成网红水龙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技术的时代，我们每个人都可能成为下一个网络红人，甚至不经意间变成网上的笑话。最近，我朋友把我玩成了喷泉视频，这个故事听起来荒唐，但却是真实发生的。</w:t>
      </w:r>
      <w:r>
        <w:rPr>
          <w:sz w:val="32"/>
          <w:szCs w:val="32"/>
        </w:rPr>
        <w:t>&lt;/p&gt;&lt;p&gt;&lt;img src="/static-img/YIfmfYxfY3uwmqM1bDk0owgRD0exSW7nsANTdFkGMVsjXKwAngcGE773NW7YYzFB.jpg"&gt;&lt;/p&gt;&lt;p&gt;</w:t>
      </w:r>
      <w:r>
        <w:rPr>
          <w:sz w:val="32"/>
          <w:szCs w:val="32"/>
        </w:rPr>
        <w:t>被逗趣的悲剧：我朋友如何无意中将我变成网红水龙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我的几个好友在家里举办了一场小型聚会。我们喝了几杯酒，聊得高兴，就开始开起玩笑来。当时，我们突然想到一个疯狂的点子——用手机拍摄自己扮演各种角色，然后放大镜视角，让看客仿佛看到真正的奇观一样。我朋友把我玩成了喷泉视频，在大家鼓励下，我决定尝试一下。</w:t>
      </w:r>
      <w:r>
        <w:rPr>
          <w:sz w:val="32"/>
          <w:szCs w:val="32"/>
        </w:rPr>
        <w:t>&lt;/p&gt;&lt;p&gt;&lt;img src="/static-img/6fgOIT1bWAXw8zjbbIEAp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首先，我们选择了最简单的一种方式：模仿水龙头。只需轻轻一按，即刻就能“喷出”像样的水流。这次我们的目的是为了娱乐，所以没有太过认真地考虑后果。但当我们上传到社交媒体上之后，事情便迅速失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问题出现是在评论区。一位用户指出了视频中的细节，那些“喷出的”水流其实是从电视机背后的空气管道中吹出的。而且，他们还发现这些“水流”的确切位置竟然与电视机底部的一个空气孔相符。那时候，我们都以为这只是个小错误，但谁知道呢？</w:t>
      </w:r>
      <w:r>
        <w:rPr>
          <w:sz w:val="32"/>
          <w:szCs w:val="32"/>
        </w:rPr>
        <w:t>&lt;/p&gt;&lt;p&gt;&lt;img src="/static-img/Mj-wAG82c0y7-padNAvnV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随着时间推移，不仅仅是我这个人的名字、面部特征，还有我们的生活环境，都因为那个简短的视频而变得公众知晓。在某些平台上，有人甚至开始模仿这一做法，用自己的家居物品制作出类似的“神奇现象”。这种情况让我们的生活陷入了混乱，因为人们开始怀疑我的身份，并对我的日常进行猜测和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最后我们不得不关闭所有相关账号，以保护隐私，但这段经历教会了我们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一时의愉悦，也不能忽视其可能带来的长远影响。不幸的是，那一刻冲动产生的喜悦，现在已经成为不可磨灭的人生经历之一。我朋友把我玩成了喷泉视频，这件事让我深刻认识到，在网络时代，一言以蔽之的话语或行为往往具有不可预知且持久性的后果。</w:t>
      </w:r>
      <w:r>
        <w:rPr>
          <w:sz w:val="32"/>
          <w:szCs w:val="32"/>
        </w:rPr>
        <w:t>&lt;/p&gt;&lt;p&gt;&lt;img src="/static-img/wePhDIX3VmxrlyDN2MGq-AgRD0exSW7nsANTdFkGMVtBQhaYgvtPufkMbhq25qyUt-SKRERKIxpTMKytiuD-raojDrSyW0OvJogb0AmnFNqtepsPPLO2vfervWBPbB6j-4YzAThMVNBBHH0XFh0I4Q.jpg"&gt;&lt;/p&gt;&lt;p&gt;&lt;a href = "/doc/735184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逗趣的悲剧我朋友如何无意中将我变成网红水龙头</w:t>
      </w:r>
      <w:r>
        <w:rPr>
          <w:sz w:val="32"/>
          <w:szCs w:val="32"/>
        </w:rPr>
        <w:t>.doc" rel="alternate" download="735184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逗趣的悲剧我朋友如何无意中将我变成网红水龙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