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</w:t>
      </w:r>
      <w:r>
        <w:rPr>
          <w:sz w:val="48"/>
          <w:szCs w:val="48"/>
        </w:rPr>
        <w:t>-</w:t>
      </w:r>
      <w:r>
        <w:rPr>
          <w:sz w:val="48"/>
          <w:szCs w:val="48"/>
        </w:rPr>
        <w:t>暮色下的温馨探索乡村生活的香气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下的温馨：探索乡村生活的香气与故事</w:t>
      </w:r>
      <w:r>
        <w:rPr>
          <w:sz w:val="32"/>
          <w:szCs w:val="32"/>
        </w:rPr>
        <w:t>&lt;/p&gt;&lt;p&gt;&lt;img src="/static-img/3Vd-2T__1uCr_W8WKazfDLfkikRESiMaUzCsrYrg_q0PGPDhASext3SHhBVqBZwP.jpg"&gt;&lt;/p&gt;&lt;p&gt;</w:t>
      </w:r>
      <w:r>
        <w:rPr>
          <w:sz w:val="32"/>
          <w:szCs w:val="32"/>
        </w:rPr>
        <w:t>在一个宁静的傍晚，日落松间炊烟袅起，仿佛是一幅画面。这种景象，在许多年轻人心中激发了对传统乡村生活的向往。在这个快速发展的时代，我们不禁思考，这种简单而纯粹的生活方式是否仍有其存在的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有幸走进这样一个小镇，它被古老的大树和悠长的小路包围。这里的人们依然坚持着他们祖辈留给我们的做饭文化，每天下午，家家户户都要点燃炉火，用木炭或煤块来烤制晚餐。</w:t>
      </w:r>
      <w:r>
        <w:rPr>
          <w:sz w:val="32"/>
          <w:szCs w:val="32"/>
        </w:rPr>
        <w:t>&lt;/p&gt;&lt;p&gt;&lt;img src="/static-img/AuL31fXs8UrKNQ8a0Qlytb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当夕阳西下，将橘红色的余晖洒在大地上时，是最美好的炊烟升起的时候。这时候，大多数家庭已经开始准备晚餐，一些农民还会继续忙碌于田间收获剩余作物。而那些早已停止劳作的人们，却是享受这一刻最为彻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坐在门槛上，看着远处那飘逸而优雅的炊烟，感受着这份无声的情感交流。在这里，没有喧嚣，没有紧张，只有平和与安详。每一缕炊烟，都似乎承载着家族之间深厚的情谊，以及对土地、对自然、对传统文化的一种敬畏之情。</w:t>
      </w:r>
      <w:r>
        <w:rPr>
          <w:sz w:val="32"/>
          <w:szCs w:val="32"/>
        </w:rPr>
        <w:t>&lt;/p&gt;&lt;p&gt;&lt;img src="/static-img/_L5zAd1dLuJOz7k6JVFgl7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然而，这种生活方式并不容易维持下去。随着城市化进程不断加快，小镇上的年轻人纷纷离开，他们寻求更高的地位，更好的教育资源以及更多现代化设施。此外，由于环境保护意识增强，对空气质量要求越来越严格，使得一些地区不得不限制使用传统燃料，如柴火等，从而影响到了人们日常烧水做饭这样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些留在小镇里的人们依然不忘初心，他们通过各种手段努力保护和弘扬这种独特的生活方式。一部分居民成立了社区团队，不断推广节能环保型灶具，让大家可以更加健康地享用到“日落松间炊烟袅”的风味；同时，也有一些企业致力于开发利用可再生能源，比如生物质能，以减少污染，同时保持地方特色。</w:t>
      </w:r>
      <w:r>
        <w:rPr>
          <w:sz w:val="32"/>
          <w:szCs w:val="32"/>
        </w:rPr>
        <w:t>&lt;/p&gt;&lt;p&gt;&lt;img src="/static-img/fQmfWvLL-pwiC7NdHIccGb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这些行动虽然不能立刻改变整个社会，但它们让我们看到了希望——即使是在变迁莫测的大潮中，我们也可以找到自己的定位，为自己所爱的地方贡献力量，无论是通过技术革新还是传承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那一抹黄昏中的淡蓝色天际，而耳边响起的是远处隐约的声音——孩子们嬉戏的声音，或许是邻居家的狗叫声——那么，你就知道，“日落松间炊烟袅”背后隐藏的是一种深刻的情感，是一种不可复制的地理标签，是一种需要我们共同维护、共同珍视的心灵寄托。在这个世界上，有太多值得我们去发现和学习的地方，而“日落松间炊烟袅”，正是一个引领我们走进其中奥秘之旅的小径。</w:t>
      </w:r>
      <w:r>
        <w:rPr>
          <w:sz w:val="32"/>
          <w:szCs w:val="32"/>
        </w:rPr>
        <w:t>&lt;/p&gt;&lt;p&gt;&lt;img src="/static-img/_B0gZkA0jksTrDuE398S3rfkikRESiMaUzCsrYrg_q151A5BhwEIcNNtN5k2naeNQUIWmIL7T7n5DG4atuaslLfkikRESiMaUzCsrYrg_q0GOvYIZFqTHx6OEXPiiVGt-4YzAThMVNBBHH0XFh0I4Q.jpg"&gt;&lt;/p&gt;&lt;p&gt;&lt;a href = "/doc/735188-</w:t>
      </w:r>
      <w:r>
        <w:rPr>
          <w:sz w:val="32"/>
          <w:szCs w:val="32"/>
        </w:rPr>
        <w:t>日落松间炊烟袅</w:t>
      </w:r>
      <w:r>
        <w:rPr>
          <w:sz w:val="32"/>
          <w:szCs w:val="32"/>
        </w:rPr>
        <w:t>-</w:t>
      </w:r>
      <w:r>
        <w:rPr>
          <w:sz w:val="32"/>
          <w:szCs w:val="32"/>
        </w:rPr>
        <w:t>暮色下的温馨探索乡村生活的香气与故事</w:t>
      </w:r>
      <w:r>
        <w:rPr>
          <w:sz w:val="32"/>
          <w:szCs w:val="32"/>
        </w:rPr>
        <w:t>.doc" rel="alternate" download="735188-</w:t>
      </w:r>
      <w:r>
        <w:rPr>
          <w:sz w:val="32"/>
          <w:szCs w:val="32"/>
        </w:rPr>
        <w:t>日落松间炊烟袅</w:t>
      </w:r>
      <w:r>
        <w:rPr>
          <w:sz w:val="32"/>
          <w:szCs w:val="32"/>
        </w:rPr>
        <w:t>-</w:t>
      </w:r>
      <w:r>
        <w:rPr>
          <w:sz w:val="32"/>
          <w:szCs w:val="32"/>
        </w:rPr>
        <w:t>暮色下的温馨探索乡村生活的香气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