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微光下绽放的告白一个夏夜的秘密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微光下绽放的告白：一个夏夜的秘密情感</w:t>
      </w:r>
      <w:r>
        <w:rPr>
          <w:sz w:val="32"/>
          <w:szCs w:val="32"/>
        </w:rPr>
        <w:t>&lt;/p&gt;&lt;p&gt;&lt;img src="/static-img/IqQ3LuI0AQIldMauVFWIzKbmxGkXUqvRa1ID3_yn2kT45AbNNQC1Rwwfbw5K_gxH.jpg"&gt;&lt;/p&gt;&lt;p&gt;</w:t>
      </w:r>
      <w:r>
        <w:rPr>
          <w:sz w:val="32"/>
          <w:szCs w:val="32"/>
        </w:rPr>
        <w:t>春风拂过，细雨润物，夏日的温柔如同一场自然赋予的情诗。夜幕低垂，将城市的一切喧嚣与忙碌掩埋于深邃的黑暗之中，只留下了星辰和月亮，以及那不为人知、却又无声地诉说着心意的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路蜿蜒曲折，仿佛是通往梦想和真爱殿堂的大门。这条小路，在无数个宁静而又充满期待的心灵中被悄悄踏上，每一步都承载着勇气与不安分。每当月色最为明媚的时候，这条小路似乎更显得神秘而诱人，它引领着那些拥有勇气去表达自己心中的声音的人们，走向那个他们一直渴望分享自己的地方。</w:t>
      </w:r>
      <w:r>
        <w:rPr>
          <w:sz w:val="32"/>
          <w:szCs w:val="32"/>
        </w:rPr>
        <w:t>&lt;/p&gt;&lt;p&gt;&lt;img src="/static-img/k34UWD0yBy4XG2A7dMviM6bmxGkXUqvRa1ID3_yn2kSzhttiMmt8R4qQiIQgHmor3aCKa1X_EniyD5xmONuHGMoMlF3Mscas0UL7INZtKjqBl9ckVbO9oaGXVYNfc4KI.jpg"&gt;&lt;/p&gt;&lt;p&gt;</w:t>
      </w:r>
      <w:r>
        <w:rPr>
          <w:sz w:val="32"/>
          <w:szCs w:val="32"/>
        </w:rPr>
        <w:t>告白，是一种语言上的勇敢，也是一种感情上的投入。在这个世界上，有些话语并非简单地说出来，而是在某个特别的时刻，用某种特别的声音，用某种特别的情感去诉说。告白，不仅仅是对爱情的一种宣言，更是一段关系或生活经历中的重要转折点，它能够让两颗心跳得更加紧密，让生命中可能发生改变的一刻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夏夜，小路两旁生长着各式各样的花朵，它们以不同的姿态展现出它们独特的美丽，就像人们用不同的方式来表达自己的情感。一朵朵花儿，如同天使般轻盈地舞动，在微弱的地灯照耀下，如同画家笔下的精致工艺一般生动活泼。而这些花儿，无论它们多么娇艳欲滴，都无法阻挡住即将到来的秋风，那份飘逸自由让它们不得不随风飘散，最终化作泥土里的故事，被岁月淹没，但也成为了后人的回忆里永恒不变的记忆。</w:t>
      </w:r>
      <w:r>
        <w:rPr>
          <w:sz w:val="32"/>
          <w:szCs w:val="32"/>
        </w:rPr>
        <w:t>&lt;/p&gt;&lt;p&gt;&lt;img src="/static-img/Ip1lBRumZA2SuM2Z-AY43abmxGkXUqvRa1ID3_yn2kSzhttiMmt8R4qQiIQgHmor3aCKa1X_EniyD5xmONuHGMoMlF3Mscas0UL7INZtKjqBl9ckVbO9oaGXVYNfc4KI.jpg"&gt;&lt;/p&gt;&lt;p&gt;</w:t>
      </w:r>
      <w:r>
        <w:rPr>
          <w:sz w:val="32"/>
          <w:szCs w:val="32"/>
        </w:rPr>
        <w:t>这条小路上的告白，不只是单纯的心灵交流，更是一个关于自我认知、关于彼此理解、关于命运交错的地方。在这里，没有必要纠结于是否成功，只要愿意用心去听，即使只有一瞬间，也足以成为一生的财富。因为在告白时，我们并不追求结果，而是追求过程——那种超越言语所能触及范围内的情感共鸣和精神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的小路都能见证这样深沉而又美好的告白，有些则可能因环境或情况而被迫收场。但正是在这样的背景下，一位年轻女孩决定冒险，她选择了这条偏僻的小道，因为她知道，这里有她的青梅竹马，从未曾真正告诉过他自己隐藏已久的心意。她站在那片空旷处，呼吸平稳，却伴随着颤抖，她开始她的告白：</w:t>
      </w:r>
      <w:r>
        <w:rPr>
          <w:sz w:val="32"/>
          <w:szCs w:val="32"/>
        </w:rPr>
        <w:t>&lt;/p&gt;&lt;p&gt;&lt;img src="/static-img/Hu-5bfthoAJ0oiXchdeasabmxGkXUqvRa1ID3_yn2kSzhttiMmt8R4qQiIQgHmor3aCKa1X_EniyD5xmONuHGMoMlF3Mscas0UL7INZtKjqBl9ckVbO9oaGXVYNfc4KI.jpg"&gt;&lt;/p&gt;&lt;p&gt;“</w:t>
      </w:r>
      <w:r>
        <w:rPr>
          <w:sz w:val="32"/>
          <w:szCs w:val="32"/>
        </w:rPr>
        <w:t>从前我们一起奔跑在校园内，现在你再次是我生命中的重要角色，我希望你能看到我的眼眸，看清我内心深处隐藏已久，对你的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他的目光从远方渐渐聚焦，他的手指紧紧握住了背后的树干，那份惊讶逐渐消失，被一种难以置信和幸福交织成复杂的情绪取代。他缓缓走近她，与她肩并肩站立，然后低头，将脸庞贴近 </w:t>
      </w:r>
      <w:r>
        <w:rPr>
          <w:sz w:val="32"/>
          <w:szCs w:val="32"/>
        </w:rPr>
        <w:t xml:space="preserve">herside </w:t>
      </w:r>
      <w:r>
        <w:rPr>
          <w:sz w:val="32"/>
          <w:szCs w:val="32"/>
        </w:rPr>
        <w:t>的耳边，以尽可能温暖的声音回答：</w:t>
      </w:r>
      <w:r>
        <w:rPr>
          <w:sz w:val="32"/>
          <w:szCs w:val="32"/>
        </w:rPr>
        <w:t>&lt;/p&gt;&lt;p&gt;&lt;img src="/static-img/n3COA66Z8RS0UVneNK_826bmxGkXUqvRa1ID3_yn2kSzhttiMmt8R4qQiIQgHmor3aCKa1X_EniyD5xmONuHGMoMlF3Mscas0UL7INZtKjqBl9ckVbO9oaGXVYNfc4KI.jpg"&gt;&lt;/p&gt;&lt;p&gt;“</w:t>
      </w:r>
      <w:r>
        <w:rPr>
          <w:sz w:val="32"/>
          <w:szCs w:val="32"/>
        </w:rPr>
        <w:t>我一直以为你只是我的朋友，可现在看来，你是我生命中最宝贵的人。我也许迟疑了一会，但请相信，我会好好珍惜这一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的身影融入到了夜晚，他们之间流淌的是既温暖又充满期待的话语。当四周恢复安静，他们已经不知道谁先谁后地拥抱，每个人都感觉到自己找到了属于自己的位置，也找到了对方需要填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那个夏夜，小溪旁边，他们写下了彼此名字，用石子堆起了一座纪念碑，用泥土书写了一段故事。而他们，那个年轻男孩与女孩，便成了这条小道上永远不会消逝的情感印迹，为未来几辈子的人提供了一段传奇般的事实证明：真诚且坚定地表达自我，是一件非常简单但却极其难得的事情；它可以跨越时间，可以穿透空间，最终找到属于我们的归宿。</w:t>
      </w:r>
      <w:r>
        <w:rPr>
          <w:sz w:val="32"/>
          <w:szCs w:val="32"/>
        </w:rPr>
        <w:t>&lt;/p&gt;&lt;p&gt;&lt;a href = "/doc/735958-</w:t>
      </w:r>
      <w:r>
        <w:rPr>
          <w:sz w:val="32"/>
          <w:szCs w:val="32"/>
        </w:rPr>
        <w:t>在微光下绽放的告白一个夏夜的秘密情感</w:t>
      </w:r>
      <w:r>
        <w:rPr>
          <w:sz w:val="32"/>
          <w:szCs w:val="32"/>
        </w:rPr>
        <w:t>.doc" rel="alternate" download="735958-</w:t>
      </w:r>
      <w:r>
        <w:rPr>
          <w:sz w:val="32"/>
          <w:szCs w:val="32"/>
        </w:rPr>
        <w:t>在微光下绽放的告白一个夏夜的秘密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