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班级管理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级管理成了巜班长的难题？</w:t>
      </w:r>
      <w:r>
        <w:rPr>
          <w:sz w:val="32"/>
          <w:szCs w:val="32"/>
        </w:rPr>
        <w:t>&lt;/p&gt;&lt;p&gt;&lt;img src="/static-img/4BT9_hM5eKlJckmM8b0hDiw34_66F0rr9FgrbAMJIk6rYymAkdCupFKXF4sf0l5f.png"&gt;&lt;/p&gt;&lt;p&gt;</w:t>
      </w:r>
      <w:r>
        <w:rPr>
          <w:sz w:val="32"/>
          <w:szCs w:val="32"/>
        </w:rPr>
        <w:t>在一个普通的初中学校里，有一位名叫李明的老师，他被同学们亲切地称为“巜班长”。李明自从进入这个学校以来，就一直担任着班主任一职。他的学生们都知道，虽然他性格温和，但在课堂纪律上，他绝不手软。在一次特别严重的情况下，李明发现自己已经到了无法再使用常规惩罚措施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没有办法了？</w:t>
      </w:r>
      <w:r>
        <w:rPr>
          <w:sz w:val="32"/>
          <w:szCs w:val="32"/>
        </w:rPr>
        <w:t>&lt;/p&gt;&lt;p&gt;&lt;img src="/static-img/Ch3dVU-CdQ1ACAvMtA09JSw34_66F0rr9FgrbAMJIk7gEe4T40z3v_k1JHBSl3nhuXxRJQ-xWUk_jnneY8qD0SSpceucJtQajZ5u_f6kjGw.jpg"&gt;&lt;/p&gt;&lt;p&gt;</w:t>
      </w:r>
      <w:r>
        <w:rPr>
          <w:sz w:val="32"/>
          <w:szCs w:val="32"/>
        </w:rPr>
        <w:t xml:space="preserve">面对不断增加的学生成绩低落、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讨论混乱以及学习作业未完成等问题，李明感到无比挫败。他意识到自己的传统方法已经无法有效解决这些问题了。过去他会用点滴警告或者小范围处罚来保持秩序，但现在，这些方法似乎只起到了反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更好的解决方案？</w:t>
      </w:r>
      <w:r>
        <w:rPr>
          <w:sz w:val="32"/>
          <w:szCs w:val="32"/>
        </w:rPr>
        <w:t>&lt;/p&gt;&lt;p&gt;&lt;img src="/static-img/Jb2W5rbtpTKBVX-CztfnZyw34_66F0rr9FgrbAMJIk7gEe4T40z3v_k1JHBSl3nhuXxRJQ-xWUk_jnneY8qD0SSpceucJtQajZ5u_f6kjGw.png"&gt;&lt;/p&gt;&lt;p&gt;</w:t>
      </w:r>
      <w:r>
        <w:rPr>
          <w:sz w:val="32"/>
          <w:szCs w:val="32"/>
        </w:rPr>
        <w:t>为了寻找新的策略，李明开始阅读各种教育书籍和文章，并参加相关研讨会。他了解到现代教育理论强调的是激励而非惩罚，更注重培养学生的责任感和自我管理能力。他开始尝试采用积极的心理学原则，比如正向奖励、情感支持以及参与式教学等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如何？需要时间去验证</w:t>
      </w:r>
      <w:r>
        <w:rPr>
          <w:sz w:val="32"/>
          <w:szCs w:val="32"/>
        </w:rPr>
        <w:t>&lt;/p&gt;&lt;p&gt;&lt;img src="/static-img/sTHAAzFRKulxeex69hE-OCw34_66F0rr9FgrbAMJIk7gEe4T40z3v_k1JHBSl3nhuXxRJQ-xWUk_jnneY8qD0SSpceucJtQajZ5u_f6kjGw.jpg"&gt;&lt;/p&gt;&lt;p&gt;</w:t>
      </w:r>
      <w:r>
        <w:rPr>
          <w:sz w:val="32"/>
          <w:szCs w:val="32"/>
        </w:rPr>
        <w:t>经过几个月的努力调整，李明注意到一些积极变化：学生们变得更加积极参与课堂活动，他们开始主动提出问题并与同伴分享答案。此外，在课后他们也更加愿意提前准备作业并及时完成任务。尽管还有一些挑战需要克服，但是这让“巜班长”看到了希望——可能还有其他方式能够帮助他处理这些困扰，而不必依赖于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&lt;img src="/static-img/AvE145430YOsegdr7FcDGCw34_66F0rr9FgrbAMJIk7gEe4T40z3v_k1JHBSl3nhuXxRJQ-xWUk_jnneY8qD0SSpceucJtQajZ5u_f6kjGw.jpg"&gt;&lt;/p&gt;&lt;p&gt;</w:t>
      </w:r>
      <w:r>
        <w:rPr>
          <w:sz w:val="32"/>
          <w:szCs w:val="32"/>
        </w:rPr>
        <w:t>随着时间推移，“巜班长”的新策略得到了进一步证实。这让他深刻认识到，不断适应时代变化、勇于创新是教师职业的一部分。在未来的日子里，无论遇到什么样的挑战，他都会继续探索新的教育理念，以期能给予每一个孩子更多成长空间。而那些曾经让他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问题，也将逐渐成为过去。</w:t>
      </w:r>
      <w:r>
        <w:rPr>
          <w:sz w:val="32"/>
          <w:szCs w:val="32"/>
        </w:rPr>
        <w:t>&lt;/p&gt;&lt;p&gt;&lt;a href = "/doc/736087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班级管理难题</w:t>
      </w:r>
      <w:r>
        <w:rPr>
          <w:sz w:val="32"/>
          <w:szCs w:val="32"/>
        </w:rPr>
        <w:t>.doc" rel="alternate" download="736087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班级管理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