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宝贝我会慢慢的不会疼逐渐忘却痛楚的日子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漫长的岁月里，我学会了如何与疼痛共舞。它不再是那种让人崩溃的力量，而是一种能让我成长的伙伴。我想起了那些无助的日子，宝贝，当时我不知道怎么办，只能在床上蜷缩成一团，眼泪沿着脸颊缓缓流下。</w:t>
      </w:r>
      <w:r>
        <w:rPr>
          <w:sz w:val="32"/>
          <w:szCs w:val="32"/>
        </w:rPr>
        <w:t>&lt;/p&gt;&lt;p&gt;&lt;img src="/static-img/PNpdx4eRKoMNMQ_XW4LNEGcNORwAexJh9ijU3J9jH26x3TlTO_QNnsVl08MDZ7XF.jpg"&gt;&lt;/p&gt;&lt;p&gt;</w:t>
      </w:r>
      <w:r>
        <w:rPr>
          <w:sz w:val="32"/>
          <w:szCs w:val="32"/>
        </w:rPr>
        <w:t>但时间是一位慈悲为怀的女神，她给予了我一个接一个的心灵修复。在每一次痛苦之后，我都会告诉自己：“宝贝我会慢慢的不会疼。”就像那首歌里的歌词一样，它温暖而坚定，是我的心灵支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开始尝试一些新的方法来处理我的情绪。我学会了深呼吸，让自己的呼吸和心跳同步，这样可以帮助我更好地控制住内心的情绪波动。当身体发出了抗议的声音，我就会闭上眼睛，用双手紧紧握住枕头，然后默念：“宝贝，我会慢慢地，不会疼。”</w:t>
      </w:r>
      <w:r>
        <w:rPr>
          <w:sz w:val="32"/>
          <w:szCs w:val="32"/>
        </w:rPr>
        <w:t>&lt;/p&gt;&lt;p&gt;&lt;img src="/static-img/sEqlV8U_MaPT3ZQ4fAPcNmcNORwAexJh9ijU3J9jH25CKtT5uWWwo9_ZjVfgzSFnKZop1BLB1Q5Jouf-BWXNoneKNhMbr5NHONwJgiphMEs.jpg"&gt;&lt;/p&gt;&lt;p&gt;</w:t>
      </w:r>
      <w:r>
        <w:rPr>
          <w:sz w:val="32"/>
          <w:szCs w:val="32"/>
        </w:rPr>
        <w:t>随着时间的推移，这些小小的心理战役逐渐累积成了一股力量。疼痛依然存在，但它不再占据我的全部注意力。有时候，当某个触碰或声音触发回忆时，那种刺骨般的地狱火焰还会瞬间爆发。但现在，当它们消退后，留下的不是绝望，而是一个机会——去探索、去学习、去成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，有一次，在雨后的清晨，我走到窗边，看着外面被水滴打湿的小花儿，它们虽弱，却依旧向阳而生。这一刻，一句古话浮现脑海：“疾风知劲草，细雨知命。”宝贝，就像是那些顽强生存的小花儿一样，我们也要学会忍耐和适应，用我们的韧性和勇气，把每一次倒下的经验转化为前进的一步。</w:t>
      </w:r>
      <w:r>
        <w:rPr>
          <w:sz w:val="32"/>
          <w:szCs w:val="32"/>
        </w:rPr>
        <w:t>&lt;/p&gt;&lt;p&gt;&lt;img src="/static-img/uDNpENRyBI3B60IhohbANWcNORwAexJh9ijU3J9jH25CKtT5uWWwo9_ZjVfgzSFnKZop1BLB1Q5Jouf-BWXNoneKNhMbr5NHONwJgiphMEs.jpg"&gt;&lt;/p&gt;&lt;p&gt;</w:t>
      </w:r>
      <w:r>
        <w:rPr>
          <w:sz w:val="32"/>
          <w:szCs w:val="32"/>
        </w:rPr>
        <w:t>当然，还有许多事情需要我们去做，比如寻求专业的人士帮助，比如改变生活方式，比如练习自爱等等。但最重要的是，要相信自己，每一步都是向前迈出的脚印。而当你感觉到了那个轻微却明显不同的地方，那就是你的内心正在告訴你：“宝贝，我已经开始不会疼了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无论未来又将带来什么挑战，只要保持这一份信念，我们就能勇敢地面对一切，因为我们知道，即使是在最黑暗的时候，也总有一线光明，可以指引我们找到那条通往平静之路的大道。</w:t>
      </w:r>
      <w:r>
        <w:rPr>
          <w:sz w:val="32"/>
          <w:szCs w:val="32"/>
        </w:rPr>
        <w:t>&lt;/p&gt;&lt;p&gt;&lt;img src="/static-img/4TUTNTsSfUjVsC6u13QlfmcNORwAexJh9ijU3J9jH25CKtT5uWWwo9_ZjVfgzSFnKZop1BLB1Q5Jouf-BWXNoneKNhMbr5NHONwJgiphMEs.jpg"&gt;&lt;/p&gt;&lt;p&gt;&lt;a href = "/doc/736135-</w:t>
      </w:r>
      <w:r>
        <w:rPr>
          <w:sz w:val="32"/>
          <w:szCs w:val="32"/>
        </w:rPr>
        <w:t>宝贝我会慢慢的不会疼逐渐忘却痛楚的日子里</w:t>
      </w:r>
      <w:r>
        <w:rPr>
          <w:sz w:val="32"/>
          <w:szCs w:val="32"/>
        </w:rPr>
        <w:t>.doc" rel="alternate" download="736135-</w:t>
      </w:r>
      <w:r>
        <w:rPr>
          <w:sz w:val="32"/>
          <w:szCs w:val="32"/>
        </w:rPr>
        <w:t>宝贝我会慢慢的不会疼逐渐忘却痛楚的日子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