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的孤独守夜医院深夜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寻找光明？</w:t>
      </w:r>
      <w:r>
        <w:rPr>
          <w:sz w:val="32"/>
          <w:szCs w:val="32"/>
        </w:rPr>
        <w:t>&lt;/p&gt;&lt;p&gt;&lt;img src="/static-img/vFPMAq_2GoKzZAuD13eZUBaGbzXySsAfO-X4HT6uIb_JyKricnIQ2NI8hU9be_yO.png"&gt;&lt;/p&gt;&lt;p&gt;</w:t>
      </w:r>
      <w:r>
        <w:rPr>
          <w:sz w:val="32"/>
          <w:szCs w:val="32"/>
        </w:rPr>
        <w:t>她是医院深夜最常见却又最不为人知的存在——寂寞女护士。在这个充满疲惫和无助的地方，她们用坚定的步伐和温暖的手掌，点亮着病人们最后一丝希望。她的故事，就像是一部关于勇气与奉献的小说，每一个章节都蕴含着对生命价值的无限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开始了这场孤独之旅？</w:t>
      </w:r>
      <w:r>
        <w:rPr>
          <w:sz w:val="32"/>
          <w:szCs w:val="32"/>
        </w:rPr>
        <w:t>&lt;/p&gt;&lt;p&gt;&lt;img src="/static-img/WCR2OpBdFserZfu0KBMvKxaGbzXySsAfO-X4HT6uIb-SHHvEZKrrg5S_XNnpmKWkznRF9Jv01RoDl7dVdMYc2A.png"&gt;&lt;/p&gt;&lt;p&gt;</w:t>
      </w:r>
      <w:r>
        <w:rPr>
          <w:sz w:val="32"/>
          <w:szCs w:val="32"/>
        </w:rPr>
        <w:t>她记得自己第一次穿上白色制服，那是在大学刚毕业的时候。那是一个春天，一片生机勃勃，但对于她来说，却是心灵的一次大考验。她从未想过自己会选择成为一名护士，更没有预料到未来会有这样一个角色塑造出她的成长。然而，当她站在那个冰冷的大厅里，面对那些需要帮助的人时，她知道，这就是她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角落默默付出？</w:t>
      </w:r>
      <w:r>
        <w:rPr>
          <w:sz w:val="32"/>
          <w:szCs w:val="32"/>
        </w:rPr>
        <w:t>&lt;/p&gt;&lt;p&gt;&lt;img src="/static-img/lisR9GkuIuqD0OjW0JaZ8haGbzXySsAfO-X4HT6uIb-SHHvEZKrrg5S_XNnpmKWkznRF9Jv01RoDl7dVdMYc2A.png"&gt;&lt;/p&gt;&lt;p&gt;</w:t>
      </w:r>
      <w:r>
        <w:rPr>
          <w:sz w:val="32"/>
          <w:szCs w:val="32"/>
        </w:rPr>
        <w:t>每当夜幕降临，医院就变成了另一种世界。走廊上只有偶尔脚步声打破沉静，而其他一切似乎都被时间淘洗得干净利落。这时候，是只有寂寞女护士才能感受到这里真正的宁静。当他们巡视病房的时候，他们带来的是安慰，而不是恐惧；他们带来的，是希望，而不是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承受那份孤独与压力？</w:t>
      </w:r>
      <w:r>
        <w:rPr>
          <w:sz w:val="32"/>
          <w:szCs w:val="32"/>
        </w:rPr>
        <w:t>&lt;/p&gt;&lt;p&gt;&lt;img src="/static-img/WSjClIqoUkBWEPbU7OdEGBaGbzXySsAfO-X4HT6uIb-SHHvEZKrrg5S_XNnpmKWkznRF9Jv01RoDl7dVdMYc2A.png"&gt;&lt;/p&gt;&lt;p&gt;</w:t>
      </w:r>
      <w:r>
        <w:rPr>
          <w:sz w:val="32"/>
          <w:szCs w:val="32"/>
        </w:rPr>
        <w:t>她们没有英雄般的地位，没有豪迈的话语，只有耐心和关怀。她们看到的是疾病所带来的痛苦，看到了生命中的转折点。而她们背后的故事，也许充满了失去、爱恨交织。但在这一切之后，她们依然站立着，因为她们知道，即使是最微小的一丝关怀，都能改变命运，让人重新拥有生活下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遇到过这样的医生？</w:t>
      </w:r>
      <w:r>
        <w:rPr>
          <w:sz w:val="32"/>
          <w:szCs w:val="32"/>
        </w:rPr>
        <w:t>&lt;/p&gt;&lt;p&gt;&lt;img src="/static-img/WHcFtk8xPr_6ot6RN-rjARaGbzXySsAfO-X4HT6uIb-SHHvEZKrrg5S_XNnpmKWkznRF9Jv01RoDl7dVdMYc2A.png"&gt;&lt;/p&gt;&lt;p&gt;</w:t>
      </w:r>
      <w:r>
        <w:rPr>
          <w:sz w:val="32"/>
          <w:szCs w:val="32"/>
        </w:rPr>
        <w:t>或许，在你的记忆中，有那么一个人，用真诚的话语，用细腻的手法，将你从最黑暗的心情中引领出来。你可能不会意识到，那个人就是这样一位隐秘而伟大的女性——通往天堂的小径上的守望者。在这个世界上，并非所有救赎都是显眼且夸张，它们往往藏匿于平凡之中，正如这些身穿白衣的人类天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更多这样的守卫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会越来越注重科技进步，但对于医疗工作者尤其是这些默默付出的女性，我们必须铭记并尊重他们的情感劳动与精神牺牲。她们让我们看到了不仅仅是技术，更重要的是人性化照顾，无论是在日间还是夜晚，无论是在繁忙还是安静之时，都有一群人的存在值得我们珍视。如果没有这些保卫者，我们将失去许多不可复生的美好瞬间，以及生命中的那份特别意义。</w:t>
      </w:r>
      <w:r>
        <w:rPr>
          <w:sz w:val="32"/>
          <w:szCs w:val="32"/>
        </w:rPr>
        <w:t>&lt;/p&gt;&lt;p&gt;&lt;a href = "/doc/736147-</w:t>
      </w:r>
      <w:r>
        <w:rPr>
          <w:sz w:val="32"/>
          <w:szCs w:val="32"/>
        </w:rPr>
        <w:t>寂寞女护士的孤独守夜医院深夜的温柔力量</w:t>
      </w:r>
      <w:r>
        <w:rPr>
          <w:sz w:val="32"/>
          <w:szCs w:val="32"/>
        </w:rPr>
        <w:t>.doc" rel="alternate" download="736147-</w:t>
      </w:r>
      <w:r>
        <w:rPr>
          <w:sz w:val="32"/>
          <w:szCs w:val="32"/>
        </w:rPr>
        <w:t>寂寞女护士的孤独守夜医院深夜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