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揭秘恶性依赖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恶性依赖已经成为一个普遍存在的问题。它不仅影响个人的生活质量，也给家庭和社会带来了巨大的负担。以下是对恶性依赖的一些关键要点：</w:t>
      </w:r>
      <w:r>
        <w:rPr>
          <w:sz w:val="32"/>
          <w:szCs w:val="32"/>
        </w:rPr>
        <w:t>&lt;/p&gt;&lt;p&gt;&lt;img src="/static-img/kgEiNX-c-uHC3sQ0ntZuf6BjiJc94FmCJFX4Jfhox1xxGx-sfLuqSHk9G4owuuDq.jpg"&gt;&lt;/p&gt;&lt;p&gt;</w:t>
      </w:r>
      <w:r>
        <w:rPr>
          <w:sz w:val="32"/>
          <w:szCs w:val="32"/>
        </w:rPr>
        <w:t>成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通常源于心理问题、压力大、缺乏社交技能等多种原因。一个人可能因为生活中的困境而寻求逃避，逐渐陷入了药物或其他行为的循环。</w:t>
      </w:r>
      <w:r>
        <w:rPr>
          <w:sz w:val="32"/>
          <w:szCs w:val="32"/>
        </w:rPr>
        <w:t>&lt;/p&gt;&lt;p&gt;&lt;img src="/static-img/t5a72a78bV5gCi7mI9eAGqBjiJc94FmCJFX4Jfhox1xxGx-sfLuqSHk9G4owuuDq.jpg"&gt;&lt;/p&gt;&lt;p&gt;</w:t>
      </w:r>
      <w:r>
        <w:rPr>
          <w:sz w:val="32"/>
          <w:szCs w:val="32"/>
        </w:rPr>
        <w:t>身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会严重损害身体健康。不断使用药物或参与有害行为会导致器官衰竭、感染甚至死亡。此外，它还可能引发心理问题，如焦虑症、抑郁症等。</w:t>
      </w:r>
      <w:r>
        <w:rPr>
          <w:sz w:val="32"/>
          <w:szCs w:val="32"/>
        </w:rPr>
        <w:t>&lt;/p&gt;&lt;p&gt;&lt;img src="/static-img/DyKT1mFYvIPLAvu0357P56BjiJc94FmCJFX4Jfhox1xxGx-sfLuqSHk9G4owuuDq.jpg"&gt;&lt;/p&gt;&lt;p&gt;</w:t>
      </w:r>
      <w:r>
        <w:rPr>
          <w:sz w:val="32"/>
          <w:szCs w:val="32"/>
        </w:rPr>
        <w:t>经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者往往会因为追求上瘾所必需的资源而破产，这不仅影响个人，还可能导致家庭成员失去工作和支持系统。在一些情况下，他们甚至会通过犯罪活动来维持自己的上瘾习惯。</w:t>
      </w:r>
      <w:r>
        <w:rPr>
          <w:sz w:val="32"/>
          <w:szCs w:val="32"/>
        </w:rPr>
        <w:t>&lt;/p&gt;&lt;p&gt;&lt;img src="/static-img/GCoV2kkozT02_Eg9b8789aBjiJc94FmCJFX4Jfhox1xxGx-sfLuqSHk9G4owuuDq.jpg"&gt;&lt;/p&gt;&lt;p&gt;</w:t>
      </w:r>
      <w:r>
        <w:rPr>
          <w:sz w:val="32"/>
          <w:szCs w:val="32"/>
        </w:rPr>
        <w:t>社会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由于自卑感增强，恐惧被发现或者丢弃，不愿意与他人交流，从而形成孤立状态。这进一步加剧了他们的心理健康问题，并限制了获取帮助的机会。</w:t>
      </w:r>
      <w:r>
        <w:rPr>
          <w:sz w:val="32"/>
          <w:szCs w:val="32"/>
        </w:rPr>
        <w:t>&lt;/p&gt;&lt;p&gt;&lt;img src="/static-img/5FrDguwRSLtyVVkfYg9eQqBjiJc94FmCJFX4Jfhox1xxGx-sfLuqSHk9G4owuuDq.jpg"&gt;&lt;/p&gt;&lt;p&gt;</w:t>
      </w:r>
      <w:r>
        <w:rPr>
          <w:sz w:val="32"/>
          <w:szCs w:val="32"/>
        </w:rPr>
        <w:t>治疗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恶性依赖者的治疗非常困难，因为患者通常表现出极强烈的抗拒情绪，对待治疗方法持怀疑态度。而且，由于长期滥用，有时需要进行专业医疗干预才能彻底摆脱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未来发生恶性依赖的情况，可以从教育和意识提高开始。公众应该了解不同类型的毒品以及它们带来的危险，并学会识别早期迹象及时介入干预。此外，加强社区支持系统，让患病者获得必要的心理咨询和医疗援助也是关键。</w:t>
      </w:r>
      <w:r>
        <w:rPr>
          <w:sz w:val="32"/>
          <w:szCs w:val="32"/>
        </w:rPr>
        <w:t>&lt;/p&gt;&lt;p&gt;&lt;a href = "/doc/736509-</w:t>
      </w:r>
      <w:r>
        <w:rPr>
          <w:sz w:val="32"/>
          <w:szCs w:val="32"/>
        </w:rPr>
        <w:t>逆袭之路揭秘恶性依赖的真相</w:t>
      </w:r>
      <w:r>
        <w:rPr>
          <w:sz w:val="32"/>
          <w:szCs w:val="32"/>
        </w:rPr>
        <w:t>.doc" rel="alternate" download="736509-</w:t>
      </w:r>
      <w:r>
        <w:rPr>
          <w:sz w:val="32"/>
          <w:szCs w:val="32"/>
        </w:rPr>
        <w:t>逆袭之路揭秘恶性依赖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