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他那深情的拥抱让我忘了世界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那深情的拥抱，让我忘了世界的存在。记得那天，他在会议室里刚做完报告，满脸都是紧张和疲惫。我走进去的时候，他正坐在办公桌前，低头看着手中的文件，那种专注的样子让人印象深刻。</w:t>
      </w:r>
      <w:r>
        <w:rPr>
          <w:sz w:val="32"/>
          <w:szCs w:val="32"/>
        </w:rPr>
        <w:t>&lt;/p&gt;&lt;p&gt;&lt;img src="/static-img/Ipf5pLoqkIIN2UWA37ZrprfkikRESiMaUzCsrYrg_q0PGPDhASext3SHhBVqBZwP.jpg"&gt;&lt;/p&gt;&lt;p&gt;</w:t>
      </w:r>
      <w:r>
        <w:rPr>
          <w:sz w:val="32"/>
          <w:szCs w:val="32"/>
        </w:rPr>
        <w:t>我走过去，一脚踩在他的椅子下面，没想到他会那么敏感地反应。他立刻站起来，我看到他的眼神中闪过一丝惊讶，然后是温柔。我们就这样靠在一起，无言地交流着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做完留在她身体里，这句话不仅仅是一个比喻，它承载着一个故事，那个故事里的他们，是两个独立的人，但又互相依存，他们之间的关系，就像是一场永无止境的旅行，每一步都充满未知和挑战。</w:t>
      </w:r>
      <w:r>
        <w:rPr>
          <w:sz w:val="32"/>
          <w:szCs w:val="32"/>
        </w:rPr>
        <w:t>&lt;/p&gt;&lt;p&gt;&lt;img src="/static-img/czS2tIuBMbs8hSKQ0T1Kq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那个晚上，我们没有说太多话，只有偶尔的一声轻笑或是叹息。但那些沉默间传递出来的是一种深刻的情感连接。也许这就是爱情吧？它不需要华丽的辞藻，只需两颗心灵相遇，就能创造出属于自己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起那个夜晚，我都会感到一种难以言喻的心动。那份体贴、那种理解，让我知道，在这个世界上，有些事情是不需要用语言来表达就能被理解。而他，那个总裁，不管身为何等高位，他对我的关怀，对我们的关系，都让我觉得自己不是孤单一人，而是在这个忙碌而复杂的社会中，有一个人愿意停下来，与我同行。这，就是爱吗？</w:t>
      </w:r>
      <w:r>
        <w:rPr>
          <w:sz w:val="32"/>
          <w:szCs w:val="32"/>
        </w:rPr>
        <w:t>&lt;/p&gt;&lt;p&gt;&lt;img src="/static-img/MUFd8d17zhwUJ_Yl7f1cE7fkikRESiMaUzCsrYrg_q3Ek85LP5dBjAjZ7hHN9HaoY-IYoEeTJDqUvMpid5N8MaojDrSyW0OvJogb0AmnFNqtepsPPLO2vfervWBPbB6j-4YzAThMVNBBHH0XFh0I4Q.jpg"&gt;&lt;/p&gt;&lt;p&gt;&lt;a href = "/doc/737271-</w:t>
      </w:r>
      <w:r>
        <w:rPr>
          <w:sz w:val="32"/>
          <w:szCs w:val="32"/>
        </w:rPr>
        <w:t>总裁做完留在她身体里他那深情的拥抱让我忘了世界的存在</w:t>
      </w:r>
      <w:r>
        <w:rPr>
          <w:sz w:val="32"/>
          <w:szCs w:val="32"/>
        </w:rPr>
        <w:t>.doc" rel="alternate" download="737271-</w:t>
      </w:r>
      <w:r>
        <w:rPr>
          <w:sz w:val="32"/>
          <w:szCs w:val="32"/>
        </w:rPr>
        <w:t>总裁做完留在她身体里他那深情的拥抱让我忘了世界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