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年代的公派婚姻回忆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零年代，中国社会经历了巨大的变革，尤其是在婚姻观念和实践方面。公派婚姻作为一种特殊的婚配方式，在那个时期占据了一席之地。这一制度是由国家根据劳动力需求对民众进行的人口调节政策，其背后蕴含着复杂的社会经济因素。</w:t>
      </w:r>
      <w:r>
        <w:rPr>
          <w:sz w:val="32"/>
          <w:szCs w:val="32"/>
        </w:rPr>
        <w:t>&lt;/p&gt;&lt;p&gt;&lt;img src="/static-img/sdMlc77QGwa3EUg2SvUYDsDoPIiFsmbAH0nraQ8K-5PJVvWD_S63lYL3xmROIqX_.jpg"&gt;&lt;/p&gt;&lt;p&gt;</w:t>
      </w:r>
      <w:r>
        <w:rPr>
          <w:sz w:val="32"/>
          <w:szCs w:val="32"/>
        </w:rPr>
        <w:t>一、公派婚姻的起源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中国成立初期，由于土地改革和重工业化建设需要大量劳动力，政府为了解决人口分布不均的问题，将农村青年男女分配到城市或乡镇工作，这些被“公派”的青年通常会结识并且结婚。在这种情况下，他们之间形成的情感纽带和生活共同体，为他们提供了新的生活环境。</w:t>
      </w:r>
      <w:r>
        <w:rPr>
          <w:sz w:val="32"/>
          <w:szCs w:val="32"/>
        </w:rPr>
        <w:t>&lt;/p&gt;&lt;p&gt;&lt;img src="/static-img/6DYc6Fn1EKKJnU2-LD87dcDoPIiFsmbAH0nraQ8K-5PJVvWD_S63lYL3xmROIqX_.png"&gt;&lt;/p&gt;&lt;p&gt;</w:t>
      </w:r>
      <w:r>
        <w:rPr>
          <w:sz w:val="32"/>
          <w:szCs w:val="32"/>
        </w:rPr>
        <w:t>二、公派婚姻的特点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结合生产与生育计划</w:t>
      </w:r>
      <w:r>
        <w:rPr>
          <w:sz w:val="32"/>
          <w:szCs w:val="32"/>
        </w:rPr>
        <w:t>&lt;/p&gt;&lt;p&gt;&lt;img src="/static-img/PoNTxIoL5JpTT5xLeO1Hy8DoPIiFsmbAH0nraQ8K-5PJVvWD_S63lYL3xmROIqX_.jpg"&gt;&lt;/p&gt;&lt;p&gt;</w:t>
      </w:r>
      <w:r>
        <w:rPr>
          <w:sz w:val="32"/>
          <w:szCs w:val="32"/>
        </w:rPr>
        <w:t>在六零年代，对人口控制非常重视，因此对于未来的夫妇来说，不仅要考虑个人幸福，还要符合国家的人口政策。这意味着他们必须遵循计划生育原则，即延迟结婚、限产等措施，以实现国民经济发展与人口增长相适应的目标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劳动技能结合</w:t>
      </w:r>
      <w:r>
        <w:rPr>
          <w:sz w:val="32"/>
          <w:szCs w:val="32"/>
        </w:rPr>
        <w:t>&lt;/p&gt;&lt;p&gt;&lt;img src="/static-img/0CTk6Y362FSywWKvcUSILMDoPIiFsmbAH0nraQ8K-5PJVvWD_S63lYL3xmROIqX_.png"&gt;&lt;/p&gt;&lt;p&gt;</w:t>
      </w:r>
      <w:r>
        <w:rPr>
          <w:sz w:val="32"/>
          <w:szCs w:val="32"/>
        </w:rPr>
        <w:t>很多时候，两人的职业技能或者工作地点也是选择伴侣的一个重要标准。例如，一名工人可能会被安排到一个矿区，而他的伴侣也许是一名医务人员，被送往医院工作。这样的配对不仅有助于提高生产效率，也为夫妻双方创造了良好的生活条件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社会保障体系支持</w:t>
      </w:r>
      <w:r>
        <w:rPr>
          <w:sz w:val="32"/>
          <w:szCs w:val="32"/>
        </w:rPr>
        <w:t>&lt;/p&gt;&lt;p&gt;&lt;img src="/static-img/vW4SvEK9dtafcht-NKZG28DoPIiFsmbAH0nraQ8K-5PJVvWD_S63lYL3xmROIqX_.jpg"&gt;&lt;/p&gt;&lt;p&gt;</w:t>
      </w:r>
      <w:r>
        <w:rPr>
          <w:sz w:val="32"/>
          <w:szCs w:val="32"/>
        </w:rPr>
        <w:t>当时的一些城市还建立了相对完善的公共服务体系，如医疗保健、教育等，这些都成为吸引年轻人留在某个地方定居，并寻找伴侣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公派婚姻中的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公派制度试图通过这种方式来促进劳动力的合理配置，但它同样面临着一些挑战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许多夫妻都是通过工作单位介绍认识并成亲，他们可能缺乏足够的情感基础。一旦遇到矛盾或分歧，就难以找到有效解决问题的手段，因为这涉及到了个人情感以及家庭关系的问题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生活适应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的人们习俗文化差异很大，有时候即使是来自同一地区的人，也因为不同的家庭背景而存在较大差异，这影响了彼此间的理解和融洽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公派婚姻时代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事人的孩子长大后，他们希望自己的子女能够有更广阔的地理空间去发展自我，以及追求自己真正的心愿。因此，无论是出于子女教育还是自身价值追求，一些夫妇开始尝试改善自己的居住环境，从而结束这一形式独特但又受到限制的一种生活状态。此外，由于计划生育政策逐渐放宽，使得人们对于结婚年龄和生育数量有更多自由度，从而减少了由于强制性措施导致的一些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六零年代那一代人的经验表明，在国家宏观调控下的个人命运受到了极大的影响。而这些年轻人们不得不在集体主义精神中寻找属于自己的爱情故事，同时也为我们今天所处社会提供了一份历史教训：如何平衡国家利益与个体权益，是任何时代都需要深思熟虑的问题。在这个过程中，我们可以从历史上汲取智慧，用以构建更加多元化、高质量的人际关系网络。</w:t>
      </w:r>
      <w:r>
        <w:rPr>
          <w:sz w:val="32"/>
          <w:szCs w:val="32"/>
        </w:rPr>
        <w:t>&lt;/p&gt;&lt;p&gt;&lt;a href = "/doc/737320-</w:t>
      </w:r>
      <w:r>
        <w:rPr>
          <w:sz w:val="32"/>
          <w:szCs w:val="32"/>
        </w:rPr>
        <w:t>六零年代的公派婚姻回忆与变迁</w:t>
      </w:r>
      <w:r>
        <w:rPr>
          <w:sz w:val="32"/>
          <w:szCs w:val="32"/>
        </w:rPr>
        <w:t>.doc" rel="alternate" download="737320-</w:t>
      </w:r>
      <w:r>
        <w:rPr>
          <w:sz w:val="32"/>
          <w:szCs w:val="32"/>
        </w:rPr>
        <w:t>六零年代的公派婚姻回忆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