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抱你到无人的角落里的他今夜你的心在跳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被学长抱到没人的地方的尴尬</w:t>
      </w:r>
      <w:r>
        <w:rPr>
          <w:sz w:val="32"/>
          <w:szCs w:val="32"/>
        </w:rPr>
        <w:t>&lt;/p&gt;&lt;p&gt;&lt;img src="/static-img/X6KKHoQjRD-QoB3lDfDPogWi_Ynx_kr_37GkgDDflP8PGPDhASext3SHhBVqBZwP.jpg"&gt;&lt;/p&gt;&lt;p&gt;</w:t>
      </w:r>
      <w:r>
        <w:rPr>
          <w:sz w:val="32"/>
          <w:szCs w:val="32"/>
        </w:rPr>
        <w:t>总结：面对突如其来的紧张情境，我们首先需要的是冷静下来，不要让自己的情绪影响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吹过校园的小径，你正独自漫步回宿舍，却突然感觉到背后有个温暖而坚实的怀抱。转身一看，只见学长脸上带着微妙的笑意，眼中闪烁着星辰般明亮的光芒。他轻轻地将你拥入怀中，然后小声呢喃：“别害怕，我只是想和你一起度过这美好的夜晚。”</w:t>
      </w:r>
      <w:r>
        <w:rPr>
          <w:sz w:val="32"/>
          <w:szCs w:val="32"/>
        </w:rPr>
        <w:t>&lt;/p&gt;&lt;p&gt;&lt;img src="/static-img/fQH0LiNRVqKkdEb-yjOFVwWi_Ynx_kr_37GkgDDflP8esv9dGhHK7GlrFOgDM4wsKZop1BLB1Q5Jouf-BWXNoneKNhMbr5NHONwJgiphMEs.jpg"&gt;&lt;/p&gt;&lt;p&gt;</w:t>
      </w:r>
      <w:r>
        <w:rPr>
          <w:sz w:val="32"/>
          <w:szCs w:val="32"/>
        </w:rPr>
        <w:t>二、面对这种情况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倾听对方的心声，并试图理解背后的含义，这样才能更好地处理这种尴尬的情境。</w:t>
      </w:r>
      <w:r>
        <w:rPr>
          <w:sz w:val="32"/>
          <w:szCs w:val="32"/>
        </w:rPr>
        <w:t>&lt;/p&gt;&lt;p&gt;&lt;img src="/static-img/PqidqXNDogOcDALY83K1LAWi_Ynx_kr_37GkgDDflP8esv9dGhHK7GlrFOgDM4wsKZop1BLB1Q5Jouf-BWXNoneKNhMbr5NHONwJgiphMEs.jpg"&gt;&lt;/p&gt;&lt;p&gt;</w:t>
      </w:r>
      <w:r>
        <w:rPr>
          <w:sz w:val="32"/>
          <w:szCs w:val="32"/>
        </w:rPr>
        <w:t>在这样的时刻，你应该是开放且耐心的。你可以问他为什么会这样做，是不是有什么特别的心事或者是想要表达什么？通过这个简单的问题，可以打开双方之间的话题，让气氛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平衡安全与舒适？</w:t>
      </w:r>
      <w:r>
        <w:rPr>
          <w:sz w:val="32"/>
          <w:szCs w:val="32"/>
        </w:rPr>
        <w:t>&lt;/p&gt;&lt;p&gt;&lt;img src="/static-img/FHnlpv3uEJ4IbZsSgzq1WgWi_Ynx_kr_37GkgDDflP8esv9dGhHK7GlrFOgDM4wsKZop1BLB1Q5Jouf-BWXNoneKNhMbr5NHONwJgiphMEs.jpg"&gt;&lt;/p&gt;&lt;p&gt;</w:t>
      </w:r>
      <w:r>
        <w:rPr>
          <w:sz w:val="32"/>
          <w:szCs w:val="32"/>
        </w:rPr>
        <w:t>总结：确保自己处于一个安全环境，同时也给予对方足够的信任，这样双方都能从这次经历中获得积极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学长抱到没人的地方可能让人感到紧张，但如果他是一个可靠的人，那么这次经历并不一定是一件坏事。关键在于你们之间是否建立了信任。如果学长是个值得信赖的人，他将会保护好你的每一个角落，让你感受到安全和舒适。这时候，你可以选择放松一下，也许还能从中学到一些关于彼此的事情。</w:t>
      </w:r>
      <w:r>
        <w:rPr>
          <w:sz w:val="32"/>
          <w:szCs w:val="32"/>
        </w:rPr>
        <w:t>&lt;/p&gt;&lt;p&gt;&lt;img src="/static-img/9p5cVYOwwTia1PqDNVNDwgWi_Ynx_kr_37GkgDDflP8esv9dGhHK7GlrFOgDM4wsKZop1BLB1Q5Jouf-BWXNoneKNhMbr5NHONwJgiphMEs.jpg"&gt;&lt;/p&gt;&lt;p&gt;</w:t>
      </w:r>
      <w:r>
        <w:rPr>
          <w:sz w:val="32"/>
          <w:szCs w:val="32"/>
        </w:rPr>
        <w:t>四、如何利用这一机会深化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这一特殊时刻去了解对方，增进感情，而不是简单地逃避或不理睬它，这样可以为你们未来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住这个机会，可以成为你们关系发展的一个重要里程碑。在这个过程中，不仅仅是身体上的接触，更是在心理层面上彼此了解。此时此刻，是探索彼此内心世界最好的时机，无论是分享梦想还是讨论未来，都能加深彼此间的情感纽带，为日后的共同生活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记住，每一次交往都是成长的一部分，无论结果如何，它们都会留下不可磨灭的印记。在任何情况下，都要保持尊重和同理心，因为这些品质才是构建真正友谊和爱情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温暖而坚实的手臂终于放开的时候，你或许会发现，那个曾经令你紧张不安的地方，现在变成了一个充满希望、新开始的地方。所以，当那个人再次伸出手来拥抱你的时候，不妨闭上眼睛，把所有恐惧抛开，就像那晚一样，用一种全新的视角去迎接一切未知。而那些曾经被隐藏起来的心思，如今却成为了连接你们两颗心灵最直接桥梁之一。</w:t>
      </w:r>
      <w:r>
        <w:rPr>
          <w:sz w:val="32"/>
          <w:szCs w:val="32"/>
        </w:rPr>
        <w:t>&lt;/p&gt;&lt;p&gt;&lt;a href = "/doc/737354-</w:t>
      </w:r>
      <w:r>
        <w:rPr>
          <w:sz w:val="32"/>
          <w:szCs w:val="32"/>
        </w:rPr>
        <w:t>偷偷抱你到无人的角落里的他今夜你的心在跳什么</w:t>
      </w:r>
      <w:r>
        <w:rPr>
          <w:sz w:val="32"/>
          <w:szCs w:val="32"/>
        </w:rPr>
        <w:t>.doc" rel="alternate" download="737354-</w:t>
      </w:r>
      <w:r>
        <w:rPr>
          <w:sz w:val="32"/>
          <w:szCs w:val="32"/>
        </w:rPr>
        <w:t>偷偷抱你到无人的角落里的他今夜你的心在跳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