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老板的电话总是那么突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电话总是那么突然，仿佛时钟就此停止了计时，让我陷入一片惶恐之中。每当手机震动，那份沉稳的振动声就像是一个预兆，提醒着我即将迎来一场突如其来的考验。</w:t>
      </w:r>
      <w:r>
        <w:rPr>
          <w:sz w:val="32"/>
          <w:szCs w:val="32"/>
        </w:rPr>
        <w:t>&lt;/p&gt;&lt;p&gt;&lt;img src="/static-img/dVTNl_k_bZw596glgWcoJt0onhT_8d8fgUyqLV2XWcqn0HsfCzH44P7fCB7qHtuv.jpg"&gt;&lt;/p&gt;&lt;p&gt;“</w:t>
      </w:r>
      <w:r>
        <w:rPr>
          <w:sz w:val="32"/>
          <w:szCs w:val="32"/>
        </w:rPr>
        <w:t>臣惶恐”这个词汇，在古代文学中常常用来形容臣子面对君主或上级时的心境。这不仅仅是一句空洞的话，它承载着深深的敬畏和紧张。我虽然不是那个时代的人，但在听到老板那熟悉而又让人心跳加速的声音后，我仿佛也能感受到那种被动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刚接到一个重要项目任务，就收到了老板的一通电话。他问起项目进展情况，以及是否有遇到什么困难。我的心跳几乎停顿，这个时候，“臣惶恐”的感觉油然而生。在这种压力下，我只能尽量保持冷静，将自己的担忧和思考转化为清晰且专业的回答。</w:t>
      </w:r>
      <w:r>
        <w:rPr>
          <w:sz w:val="32"/>
          <w:szCs w:val="32"/>
        </w:rPr>
        <w:t>&lt;/p&gt;&lt;p&gt;&lt;img src="/static-img/h8fIvuQ7i2yZU0SGgcYNwd0onhT_8d8fgUyqLV2XWcq28Gyki7WdUl5EFSrWhdn2KcdRb1E-stx4NxGpR_I-MLbwbKSLtZ1SXkQVKtaF2faSED0_VMOt0lwYeyDF4Qj31RkdhlZB1YQ5Zg2PEgmBFQ.jpg"&gt;&lt;/p&gt;&lt;p&gt;“</w:t>
      </w:r>
      <w:r>
        <w:rPr>
          <w:sz w:val="32"/>
          <w:szCs w:val="32"/>
        </w:rPr>
        <w:t>臣惶恐”背后的含义，不仅是对权威人物的尊重，更是自己能力不足以应对挑战所产生的情绪反应。在职场生活中，每一次与上级沟通都充满了这样的挑战，每一次成功地克服这些挑战，都让我更加坚强，也更加珍视这份成长过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再次听见那熟悉的声音响起的时候，即使是在忙碌或疲倦的时候，我也会立即调整好状态，准备迎接即将到来的考验。因为在这个世界里，无论你身处何种角色，只要你能够真诚地表达出自己的努力和敬畏，那么“臣惶恐”的情感便会变成一种力量，让你勇敢地面对一切未知。</w:t>
      </w:r>
      <w:r>
        <w:rPr>
          <w:sz w:val="32"/>
          <w:szCs w:val="32"/>
        </w:rPr>
        <w:t>&lt;/p&gt;&lt;p&gt;&lt;img src="/static-img/2x_NSrojad8dYrO3mNB3u90onhT_8d8fgUyqLV2XWcq28Gyki7WdUl5EFSrWhdn2KcdRb1E-stx4NxGpR_I-MLbwbKSLtZ1SXkQVKtaF2faSED0_VMOt0lwYeyDF4Qj31RkdhlZB1YQ5Zg2PEgmBFQ.jpg"&gt;&lt;/p&gt;&lt;p&gt;&lt;a href = "/doc/737367-</w:t>
      </w:r>
      <w:r>
        <w:rPr>
          <w:sz w:val="32"/>
          <w:szCs w:val="32"/>
        </w:rPr>
        <w:t>臣惶恐老板的电话总是那么突然</w:t>
      </w:r>
      <w:r>
        <w:rPr>
          <w:sz w:val="32"/>
          <w:szCs w:val="32"/>
        </w:rPr>
        <w:t>.doc" rel="alternate" download="737367-</w:t>
      </w:r>
      <w:r>
        <w:rPr>
          <w:sz w:val="32"/>
          <w:szCs w:val="32"/>
        </w:rPr>
        <w:t>臣惶恐老板的电话总是那么突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