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归来被穿书女配抢走男人后我如何重新赢回他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魔法与奇幻的世界里，爱情总是最为复杂和微妙的一环。就像我经历过的那段痛苦而又美好的经历——被穿书女配抢走男人后，我如何重新赢回他的心？</w:t>
      </w:r>
      <w:r>
        <w:rPr>
          <w:sz w:val="32"/>
          <w:szCs w:val="32"/>
        </w:rPr>
        <w:t>&lt;/p&gt;&lt;p&gt;&lt;img src="/static-img/NR7kI1CeIGdD1F6jul1d4RaGbzXySsAfO-X4HT6uIb_JyKricnIQ2NI8hU9be_yO.jpg"&gt;&lt;/p&gt;&lt;p&gt;</w:t>
      </w:r>
      <w:r>
        <w:rPr>
          <w:sz w:val="32"/>
          <w:szCs w:val="32"/>
        </w:rPr>
        <w:t>失去与重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意识到自己竟然成了小说中的“白月光”，那个平凡无奇的女子却成为了男主角的心上人时，我感到了一种前所未有的绝望。我曾以为我们的感情深厚，彼此相知相爱，但显然，在这部小说中，她才是真正的“命运之女”。但我没有放弃，我们之间的情感纠葛依旧。</w:t>
      </w:r>
      <w:r>
        <w:rPr>
          <w:sz w:val="32"/>
          <w:szCs w:val="32"/>
        </w:rPr>
        <w:t>&lt;/p&gt;&lt;p&gt;&lt;img src="/static-img/AbvILTYhq5kjt1kOintqvxaGbzXySsAfO-X4HT6uIb-SHHvEZKrrg5S_XNnpmKWkznRF9Jv01RoDl7dVdMYc2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开始自省自己的行为、态度以及我们关系中的问题。有时候，人们会忽视身边的小事，却不自觉地将其累积成巨大的裂痕。在这过程中，我学会了倾听，不再只是在他说话时忙着准备下一步怎么回应，而是真诚地聆听他的想法和感受。</w:t>
      </w:r>
      <w:r>
        <w:rPr>
          <w:sz w:val="32"/>
          <w:szCs w:val="32"/>
        </w:rPr>
        <w:t>&lt;/p&gt;&lt;p&gt;&lt;img src="/static-img/bQHk54L2zgCpBS0xJ5MNRBaGbzXySsAfO-X4HT6uIb-SHHvEZKrrg5S_XNnpmKWkznRF9Jv01RoDl7dVdMYc2A.jpg"&gt;&lt;/p&gt;&lt;p&gt;</w:t>
      </w:r>
      <w:r>
        <w:rPr>
          <w:sz w:val="32"/>
          <w:szCs w:val="32"/>
        </w:rPr>
        <w:t>改变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我们的关系趋势，我决定改变自己。从外表到内心，从言行举止到对待生活的态度，每一处都进行了彻底的改造。我开始更加注重自己的健康，让我的身体焕发活力；同时，也更加关注自己的心理状态，让我的心灵变得更加坚强。</w:t>
      </w:r>
      <w:r>
        <w:rPr>
          <w:sz w:val="32"/>
          <w:szCs w:val="32"/>
        </w:rPr>
        <w:t>&lt;/p&gt;&lt;p&gt;&lt;img src="/static-img/bdUEkOdQshIV-z8Ih_SOEhaGbzXySsAfO-X4HT6uIb-SHHvEZKrrg5S_XNnpmKWkznRF9Jv01RoDl7dVdMYc2A.jpg"&gt;&lt;/p&gt;&lt;p&gt;</w:t>
      </w:r>
      <w:r>
        <w:rPr>
          <w:sz w:val="32"/>
          <w:szCs w:val="32"/>
        </w:rPr>
        <w:t>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这位穿书女配仍旧占据着男主角的心田。她似乎拥有某种不可告人的力量，无论我做什么，都无法完全取代她。但是我并没有放弃。我知道，只要不断努力，就有可能让他看到真实的我，并且给我一个机会证明自己。</w:t>
      </w:r>
      <w:r>
        <w:rPr>
          <w:sz w:val="32"/>
          <w:szCs w:val="32"/>
        </w:rPr>
        <w:t>&lt;/p&gt;&lt;p&gt;&lt;img src="/static-img/JAelt-9HuTa-ompSRFm7KRaGbzXySsAfO-X4HT6uIb-SHHvEZKrrg5S_XNnpmKWkznRF9Jv01RoDl7dVdMYc2A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事情确实超出了我的能力范围，那么何尝不是需要一些外界帮助呢？所以，我选择寻求智慧老者的指导，他们教会了我许多关于人际交往和情感管理的问题解决技巧，这些知识让我更好地理解他人的需求，从而更好地处理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努力之后，或许还需要一点时间等待转机点。当一切尘埃落定，他终于意识到了那些名为“友谊”、“忠诚”的东西。他逐渐认识到，那个被称作“白月光”的角色其实并非简单的人物，而是一个承载着深刻情感的人。而作为那个曾经因错失而悲伤的人，现在则成为了他生命中的重要一部分。他明白，没有任何力量可以轻易打破两颗相互依赖的心脏，因为它们已经融合成了同一个存在。这份理解，是我们共同旅途上的另一次大飞跃，也是我重新赢回他的心路上的重要一步。</w:t>
      </w:r>
      <w:r>
        <w:rPr>
          <w:sz w:val="32"/>
          <w:szCs w:val="32"/>
        </w:rPr>
        <w:t>&lt;/p&gt;&lt;p&gt;&lt;a href = "/doc/737488-</w:t>
      </w:r>
      <w:r>
        <w:rPr>
          <w:sz w:val="32"/>
          <w:szCs w:val="32"/>
        </w:rPr>
        <w:t>男神归来被穿书女配抢走男人后我如何重新赢回他的心</w:t>
      </w:r>
      <w:r>
        <w:rPr>
          <w:sz w:val="32"/>
          <w:szCs w:val="32"/>
        </w:rPr>
        <w:t>.doc" rel="alternate" download="737488-</w:t>
      </w:r>
      <w:r>
        <w:rPr>
          <w:sz w:val="32"/>
          <w:szCs w:val="32"/>
        </w:rPr>
        <w:t>男神归来被穿书女配抢走男人后我如何重新赢回他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