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老人船上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&lt;/p&gt;&lt;p&gt;&lt;img src="/static-img/1CkvbcFV4RR3edg2mhR2YBaGbzXySsAfO-X4HT6uIb_JyKricnIQ2NI8hU9be_yO.jpg"&gt;&lt;/p&gt;&lt;p&gt;</w:t>
      </w:r>
      <w:r>
        <w:rPr>
          <w:sz w:val="32"/>
          <w:szCs w:val="32"/>
        </w:rPr>
        <w:t>为什么选择老人船上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海岸边，有一艘小船，老人坐在船头，用手中的木勺轻轻划水。他的眼睛透露出一种深邃的智慧和对未知世界的好奇。他不经常出门，但今天，他决定带着我们一起踏上一段特别的旅程——探索那个被许多人遗忘的地方。随着他开始讲述故事，我发现自己也被这古怪而迷人的冒险吸引。</w:t>
      </w:r>
      <w:r>
        <w:rPr>
          <w:sz w:val="32"/>
          <w:szCs w:val="32"/>
        </w:rPr>
        <w:t>&lt;/p&gt;&lt;p&gt;&lt;img src="/static-img/Z2iR1egcGaWwtQWipwheOxaGbzXySsAfO-X4HT6uIb-SHHvEZKrrg5S_XNnpmKWkznRF9Jv01RoDl7dVdMYc2A.jpg"&gt;&lt;/p&gt;&lt;p&gt;</w:t>
      </w:r>
      <w:r>
        <w:rPr>
          <w:sz w:val="32"/>
          <w:szCs w:val="32"/>
        </w:rPr>
        <w:t>如何遇见了雨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声音里充满了温暖和力量，仿佛每个字都承载着岁月沉淀下的智慧。我听得入神，对于他所说的每一个细节，都感到既熟悉又陌生。他的声音中掩藏着无数故事，而其中最让人印象深刻的一段，是关于他与一个名叫雨婷的人之间的相遇。那是一个多变的日子，天空飘浮着几朵彩色的云彩，一场风暴即将来临。</w:t>
      </w:r>
      <w:r>
        <w:rPr>
          <w:sz w:val="32"/>
          <w:szCs w:val="32"/>
        </w:rPr>
        <w:t>&lt;/p&gt;&lt;p&gt;&lt;img src="/static-img/w5e2wO_6hB9msDHGXx_f_BaGbzXySsAfO-X4HT6uIb-SHHvEZKrrg5S_XNnpmKWkznRF9Jv01RoDl7dVdMYc2A.jpg"&gt;&lt;/p&gt;&lt;p&gt;</w:t>
      </w:r>
      <w:r>
        <w:rPr>
          <w:sz w:val="32"/>
          <w:szCs w:val="32"/>
        </w:rPr>
        <w:t>那次风暴是怎样发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种特殊的情况下，每个人都会变得更加敏感。而当我听到了那些描述，那些激烈的情感、紧张的心跳，以及预示着变化即将到来的微妙信号时，我仿佛也置身于那场风暴之中。我能感觉到空气中的湿度逐渐增大，听到远处雷鸣声越来越近。当老人提起那位年轻女子时，他的声音低沉而坚定，就像是在回忆那些不可磨灭的人生瞬间。</w:t>
      </w:r>
      <w:r>
        <w:rPr>
          <w:sz w:val="32"/>
          <w:szCs w:val="32"/>
        </w:rPr>
        <w:t>&lt;/p&gt;&lt;p&gt;&lt;img src="/static-img/pfOZQWYTD1lKQuwxLGzvNhaGbzXySsAfO-X4HT6uIb-SHHvEZKrrg5S_XNnpmKWkznRF9Jv01RoDl7dVdMYc2A.jpg"&gt;&lt;/p&gt;&lt;p&gt;</w:t>
      </w:r>
      <w:r>
        <w:rPr>
          <w:sz w:val="32"/>
          <w:szCs w:val="32"/>
        </w:rPr>
        <w:t>他们如何应对这场突如其来的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完全沉浸在故事之中时，不经意间注意到了一点异常：老人的话语似乎与之前不同的某种氛围融合。在他的叙述中，那个年轻女子——雨婷，她不仅是一位勇敢无畏的人，更是那个地方传说中的灵魂。她知道要如何面对这场恶劣天气，因为她曾经亲眼目睹过更大的灾难。但她并没有放弃，也没有害怕，而是以一种超乎寻常的手法去掌控自然界，让一切顺其自然。</w:t>
      </w:r>
      <w:r>
        <w:rPr>
          <w:sz w:val="32"/>
          <w:szCs w:val="32"/>
        </w:rPr>
        <w:t>&lt;/p&gt;&lt;p&gt;&lt;img src="/static-img/UZNVhSCApzvJhDlXhEJLPxaGbzXySsAfO-X4HT6uIb-SHHvEZKrrg5S_XNnpmKWkznRF9Jv01RoDl7dVdMYc2A.jpg"&gt;&lt;/p&gt;&lt;p&gt;</w:t>
      </w:r>
      <w:r>
        <w:rPr>
          <w:sz w:val="32"/>
          <w:szCs w:val="32"/>
        </w:rPr>
        <w:t>雨婷给予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开始思考，这个关于雨婷的小镇究竟想要表达什么。这座小镇，它是否真正存在于我们的现实之外，或许它只是一个比喻，用来解释生活中的某些难以言说的瞬间。在这个过程中，无论是老人的独白还是我的想象，我都明白了一个重要的事实：勇敢并不意味着永远不会有恐惧，而是在恐惧面前仍然能够站立，并且继续前行。</w:t>
      </w:r>
      <w:r>
        <w:rPr>
          <w:sz w:val="32"/>
          <w:szCs w:val="32"/>
        </w:rPr>
        <w:t>rainy day.&lt;/p&gt;&lt;p&gt;</w:t>
      </w:r>
      <w:r>
        <w:rPr>
          <w:sz w:val="32"/>
          <w:szCs w:val="32"/>
        </w:rPr>
        <w:t>该视频会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意识到自己的情绪已经与这则虚构事件产生共鸣的时候，即便视频结束了，我依旧无法停止思考。我问自己，如果有一天真的能看到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，我会做何反应呢？或许，在观看完后，我会从我的生命旅途中抽取出一些值得纪念、值得分享的片段，与你分享这些宝贵瞬间，以此作为我们共同探索未知世界的一部分。此刻，只需闭上眼睛，我们就可以听到那扇窗户打开的声音，从而踏进另一个全新的世界。</w:t>
      </w:r>
      <w:r>
        <w:rPr>
          <w:sz w:val="32"/>
          <w:szCs w:val="32"/>
        </w:rPr>
        <w:t>&lt;/p&gt;&lt;p&gt;&lt;a href = "/doc/737815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浪漫冒险</w:t>
      </w:r>
      <w:r>
        <w:rPr>
          <w:sz w:val="32"/>
          <w:szCs w:val="32"/>
        </w:rPr>
        <w:t>.doc" rel="alternate" download="737815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