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怎么这么耐心啊宝宝视频我是如何在网上找到那些耐心教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各种快速生活方式所包围：快餐、快乐、快速学习等等。然而，有些时候，慢下来，耐心地做事，对于提升效率和解决问题同样重要。这就是为什么我开始寻找那些“你怎么这么耐心啊宝宝视频”的教程时，我发现自己需要一些耐心来面对生活中的挑战。</w:t>
      </w:r>
      <w:r>
        <w:rPr>
          <w:sz w:val="32"/>
          <w:szCs w:val="32"/>
        </w:rPr>
        <w:t>&lt;/p&gt;&lt;p&gt;&lt;img src="/static-img/J2gmArZA08bhkRIJajBbfQWi_Ynx_kr_37GkgDDflP8PGPDhASext3SHhBVqBZwP.png"&gt;&lt;/p&gt;&lt;p&gt;</w:t>
      </w:r>
      <w:r>
        <w:rPr>
          <w:sz w:val="32"/>
          <w:szCs w:val="32"/>
        </w:rPr>
        <w:t>记得有一次，我遇到了一道看似简单但实际上很复杂的问题。我花了好几个小时尝试解决，但每次都失败，最终决定放弃并寻求帮助。在网上，我搜索了很多相关的教程和解答，但大多数都是那种快速切换页面的内容，让人眼花缭乱。直到我偶然间看到一条推荐，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”，让我感到既惊讶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入，那个视频上的“宝宝”确实非常有耐心，他不仅讲解得清晰，还用了大量的时间进行演示，每一步都详细解释清楚。他似乎知道，在处理复杂问题时，急功近利是行不通的，而只有通过深入浅出的步骤才能让观众理解和掌握。</w:t>
      </w:r>
      <w:r>
        <w:rPr>
          <w:sz w:val="32"/>
          <w:szCs w:val="32"/>
        </w:rPr>
        <w:t>&lt;/p&gt;&lt;p&gt;&lt;img src="/static-img/WVYYmGuDdAqyGGUPYow35AWi_Ynx_kr_37GkgDDflP_qmqk_XIn7o3wNXb5WqWtEGYEm1UPsIrt0KU-5QnSd6DMlc0vpATxuSPLPIHDstpE.jpg"&gt;&lt;/p&gt;&lt;p&gt;</w:t>
      </w:r>
      <w:r>
        <w:rPr>
          <w:sz w:val="32"/>
          <w:szCs w:val="32"/>
        </w:rPr>
        <w:t>看着那个“宝宝”稳重而温柔的声音，我突然意识到了自己的急躁。原来，即使是在互联网这个信息泛滥的地方，也存在着这样的人，他们愿意为别人付出更多的时间和精力，只为了让他人的生活更轻松，更容易理解。他们可能不是名气大的教授或专家，却因为他们无私且细致的心态，被越来越多的人所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遇到难题的时候，就会想起那个“你怎么这么耐心啊寶寶”。我开始学会慢下来，不再匆忙采取行动，而是像他那样，用冷静与沉淀去应对每一个挑战。我也开始分享我的知识，与其他人一样，用自己的小小努力，让世界变得更加美好一点点。</w:t>
      </w:r>
      <w:r>
        <w:rPr>
          <w:sz w:val="32"/>
          <w:szCs w:val="32"/>
        </w:rPr>
        <w:t>&lt;/p&gt;&lt;p&gt;&lt;img src="/static-img/S_UK5yYWFnfn0S1lKh8-UAWi_Ynx_kr_37GkgDDflP_qmqk_XIn7o3wNXb5WqWtEGYEm1UPsIrt0KU-5QnSd6DMlc0vpATxuSPLPIHDstpE.jpg"&gt;&lt;/p&gt;&lt;p&gt;</w:t>
      </w:r>
      <w:r>
        <w:rPr>
          <w:sz w:val="32"/>
          <w:szCs w:val="32"/>
        </w:rPr>
        <w:t>所以，如果你现在手里也有一个难题，或许可以尝试一下，那种带有爱意和耐心的声音，它们可能会成为你的灯塔，照亮前行之路。而如果有一天，你也能成为这样的“宝寶”，那一定是一个令人感动的事情，因为在这个世界上，没有什么比能够帮助别人更值得我们珍惜了。</w:t>
      </w:r>
      <w:r>
        <w:rPr>
          <w:sz w:val="32"/>
          <w:szCs w:val="32"/>
        </w:rPr>
        <w:t>&lt;/p&gt;&lt;p&gt;&lt;a href = "/doc/737966-</w:t>
      </w:r>
      <w:r>
        <w:rPr>
          <w:sz w:val="32"/>
          <w:szCs w:val="32"/>
        </w:rPr>
        <w:t>你怎么这么耐心啊宝宝视频我是如何在网上找到那些耐心教程的</w:t>
      </w:r>
      <w:r>
        <w:rPr>
          <w:sz w:val="32"/>
          <w:szCs w:val="32"/>
        </w:rPr>
        <w:t>.doc" rel="alternate" download="737966-</w:t>
      </w:r>
      <w:r>
        <w:rPr>
          <w:sz w:val="32"/>
          <w:szCs w:val="32"/>
        </w:rPr>
        <w:t>你怎么这么耐心啊宝宝视频我是如何在网上找到那些耐心教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