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籍神算四部的智慧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数学和天文观测不仅是军事战略的重要组成部分，也是哲学、文学等多个领域不可或缺的工具。这些知识与技巧被编纂为一系列著作，其中最为人所熟知的是“神算四部”，它们集成了当时最先进的数学理论、计算方法以及对自然现象的深刻洞察。</w:t>
      </w:r>
      <w:r>
        <w:rPr>
          <w:sz w:val="32"/>
          <w:szCs w:val="32"/>
        </w:rPr>
        <w:t>&lt;/p&gt;&lt;p&gt;&lt;img src="/static-img/mp3hR2lky-yCyfuWpyonQWcNORwAexJh9ijU3J9jH26x3TlTO_QNnsVl08MDZ7XF.png"&gt;&lt;/p&gt;&lt;p&gt;</w:t>
      </w:r>
      <w:r>
        <w:rPr>
          <w:sz w:val="32"/>
          <w:szCs w:val="32"/>
        </w:rPr>
        <w:t>首先，神算四部中的《太平广记》是一本涵盖了天文学、地理、历法等多方面知识的大型文献。它不仅记录了大量历史事件，还包含了一系列精确的地球仪设计，以及对日食、月食等天文现象详尽描述。这本书对于理解中国古代科学技术发展水平具有极其重要意义。</w:t>
      </w:r>
      <w:r>
        <w:rPr>
          <w:sz w:val="32"/>
          <w:szCs w:val="32"/>
        </w:rPr>
        <w:t>&lt;/p&gt;&lt;p&gt;</w:t>
      </w:r>
      <w:r>
        <w:rPr>
          <w:sz w:val="32"/>
          <w:szCs w:val="32"/>
        </w:rPr>
        <w:t>其次，《太平广记》的内容丰富，它还包括了关于水利工程设计和灌溉系统管理的一些实用信息，这些都是农业社会中不可或缺的一部分。书中提到的灌溉系统能够大大提高农田产量，为当时的人们提供了稳定的生活来源。</w:t>
      </w:r>
      <w:r>
        <w:rPr>
          <w:sz w:val="32"/>
          <w:szCs w:val="32"/>
        </w:rPr>
        <w:t>&lt;/p&gt;&lt;p&gt;&lt;img src="/static-img/XFSZLM_ueEtYAM8xjAol92cNORwAexJh9ijU3J9jH26V2SgPKwfoCp2w2_qzm6JUGYEm1UPsIrt0KU-5QnSd6DMlc0vpATxuSPLPIHDstpE.png"&gt;&lt;/p&gt;&lt;p&gt;</w:t>
      </w:r>
      <w:r>
        <w:rPr>
          <w:sz w:val="32"/>
          <w:szCs w:val="32"/>
        </w:rPr>
        <w:t>再者，《九章算术》则以其严谨性和逻辑性闻名于世。这是一本应用数学原理解决实际问题的手册，它包含了从简单到复杂的问题解答，如分数乘除法、三角形面积计算等。在这本书中，可以找到许多现代人也会遇到的基本运算问题及其解决方案，但却使用的是更为原始而有效的方法。</w:t>
      </w:r>
      <w:r>
        <w:rPr>
          <w:sz w:val="32"/>
          <w:szCs w:val="32"/>
        </w:rPr>
        <w:t>&lt;/p&gt;&lt;p&gt;</w:t>
      </w:r>
      <w:r>
        <w:rPr>
          <w:sz w:val="32"/>
          <w:szCs w:val="32"/>
        </w:rPr>
        <w:t>此外，另一部《海岛经》，尽管现在已失传，但根据史料记载，它曾经是一个非常有影响力的航海手册。当时船只航行过程中的各种天气变化都需要精确计算才能安全抵达目的地，因此这类文献对于促进海上交通和贸易发展起到了关键作用。</w:t>
      </w:r>
      <w:r>
        <w:rPr>
          <w:sz w:val="32"/>
          <w:szCs w:val="32"/>
        </w:rPr>
        <w:t>&lt;/p&gt;&lt;p&gt;&lt;img src="/static-img/M3zaZRUGULVxjy39lBdcEGcNORwAexJh9ijU3J9jH26V2SgPKwfoCp2w2_qzm6JUGYEm1UPsIrt0KU-5QnSd6DMlc0vpATxuSPLPIHDstpE.png"&gt;&lt;/p&gt;&lt;p&gt;</w:t>
      </w:r>
      <w:r>
        <w:rPr>
          <w:sz w:val="32"/>
          <w:szCs w:val="32"/>
        </w:rPr>
        <w:t>最后，《周髀算经》则以其独特的地图制备方式而著称。这本书提供了一种新的三维空间构建方法，使得人们能够更直观地理解并描绘世界地形，从而在后来的几百年里影响着世界的地图制作标准。</w:t>
      </w:r>
      <w:r>
        <w:rPr>
          <w:sz w:val="32"/>
          <w:szCs w:val="32"/>
        </w:rPr>
        <w:t>&lt;/p&gt;&lt;p&gt;</w:t>
      </w:r>
      <w:r>
        <w:rPr>
          <w:sz w:val="32"/>
          <w:szCs w:val="32"/>
        </w:rPr>
        <w:t>总结来说，“神算四部”不仅反映出了中国古代聪明才智，更体现出那个时代科技与文化相互融合的情景。这些珍贵的遗产至今仍然启发着我们去思考如何利用有限资源最大限度地满足人类需求，同时也激励我们继续追求科学研究和创新精神。</w:t>
      </w:r>
      <w:r>
        <w:rPr>
          <w:sz w:val="32"/>
          <w:szCs w:val="32"/>
        </w:rPr>
        <w:t>&lt;/p&gt;&lt;p&gt;&lt;img src="/static-img/6csPiZTB3K956XUFcl2HvGcNORwAexJh9ijU3J9jH26V2SgPKwfoCp2w2_qzm6JUGYEm1UPsIrt0KU-5QnSd6DMlc0vpATxuSPLPIHDstpE.jpeg"&gt;&lt;/p&gt;&lt;p&gt;&lt;a href = "/doc/738559-</w:t>
      </w:r>
      <w:r>
        <w:rPr>
          <w:sz w:val="32"/>
          <w:szCs w:val="32"/>
        </w:rPr>
        <w:t>探秘古籍神算四部的智慧之光</w:t>
      </w:r>
      <w:r>
        <w:rPr>
          <w:sz w:val="32"/>
          <w:szCs w:val="32"/>
        </w:rPr>
        <w:t>.doc" rel="alternate" download="738559-</w:t>
      </w:r>
      <w:r>
        <w:rPr>
          <w:sz w:val="32"/>
          <w:szCs w:val="32"/>
        </w:rPr>
        <w:t>探秘古籍神算四部的智慧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