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青春校园的秘密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决定尝试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？</w:t>
      </w:r>
      <w:r>
        <w:rPr>
          <w:sz w:val="32"/>
          <w:szCs w:val="32"/>
        </w:rPr>
        <w:t>&lt;/p&gt;&lt;p&gt;&lt;img src="/static-img/thkMQ5gYEdIGfW-xBqQSyxaGbzXySsAfO-X4HT6uIb_JyKricnIQ2NI8hU9be_yO.png"&gt;&lt;/p&gt;&lt;p&gt;</w:t>
      </w:r>
      <w:r>
        <w:rPr>
          <w:sz w:val="32"/>
          <w:szCs w:val="32"/>
        </w:rPr>
        <w:t>在我们的学校里，传统的社团活动总是以一种固定的模式进行。每个月都有固定的社员负责组织活动，每次都是重复着相同的程序。然而，我们的一群朋友们开始思考，为什么不能改变一下这种模式？我们是否可以尝试一些新的东西来增加活动的趣味性和参与度？于是，我们决定尝试一个名为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新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把这个项目付诸实践？</w:t>
      </w:r>
      <w:r>
        <w:rPr>
          <w:sz w:val="32"/>
          <w:szCs w:val="32"/>
        </w:rPr>
        <w:t>&lt;/p&gt;&lt;p&gt;&lt;img src="/static-img/WHuHiN2cULOhdHvb5--oQBaGbzXySsAfO-X4HT6uIb-SHHvEZKrrg5S_XNnpmKWkznRF9Jv01RoDl7dVdMYc2A.jpg"&gt;&lt;/p&gt;&lt;p&gt;</w:t>
      </w:r>
      <w:r>
        <w:rPr>
          <w:sz w:val="32"/>
          <w:szCs w:val="32"/>
        </w:rPr>
        <w:t>首先，我们需要明确这个项目的目的和规则。这是一个关于角色交换的小实验。每个月，一组四个人会被随机分配到不同的角色：两位是主导者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，一位是辅助者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），最后一位则是不受限制的人选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。这意味着在某些月份，你可能会成为主导者，有权力发号施令；而在其他月份，你可能会变成不受限制的人选，可以做任何你想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导者的责任是什么样的？</w:t>
      </w:r>
      <w:r>
        <w:rPr>
          <w:sz w:val="32"/>
          <w:szCs w:val="32"/>
        </w:rPr>
        <w:t>&lt;/p&gt;&lt;p&gt;&lt;img src="/static-img/dxe8JFkAt6Qb_IkdvSt_SxaGbzXySsAfO-X4HT6uIb-SHHvEZKrrg5S_XNnpmKWkznRF9Jv01RoDl7dVdMYc2A.jpg"&gt;&lt;/p&gt;&lt;p&gt;</w:t>
      </w:r>
      <w:r>
        <w:rPr>
          <w:sz w:val="32"/>
          <w:szCs w:val="32"/>
        </w:rPr>
        <w:t>作为主导者，他们需要承担起组织活动、制定议程等主要任务。但他们也必须保证所有人的意见都能得到尊重，并且每个人都能享受到活动带来的乐趣。这是一项既充满挑战又富有成就感的工作，因为他们需要平衡多种不同的需求，同时保持团队之间良好的沟通和协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辅助者的作用如何体现？</w:t>
      </w:r>
      <w:r>
        <w:rPr>
          <w:sz w:val="32"/>
          <w:szCs w:val="32"/>
        </w:rPr>
        <w:t>&lt;/p&gt;&lt;p&gt;&lt;img src="/static-img/LwH0awo2zQDEP38tIDCD_haGbzXySsAfO-X4HT6uIb-SHHvEZKrrg5S_XNnpmKWkznRF9Jv01RoDl7dVdMYc2A.jpg"&gt;&lt;/p&gt;&lt;p&gt;</w:t>
      </w:r>
      <w:r>
        <w:rPr>
          <w:sz w:val="32"/>
          <w:szCs w:val="32"/>
        </w:rPr>
        <w:t>辅助者的角色则相对灵活一些。他们可以选择支持主导者执行计划，也可以提出自己的建议或者提供帮助。在某些情况下，他们甚至可以临时接替主导者的职责，这取决于具体情况以及整个团队成员间的互动与信任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受限制的人选有什么特权吗？</w:t>
      </w:r>
      <w:r>
        <w:rPr>
          <w:sz w:val="32"/>
          <w:szCs w:val="32"/>
        </w:rPr>
        <w:t>&lt;/p&gt;&lt;p&gt;&lt;img src="/static-img/G2vrVOjKYCLZe5H6O58vsxaGbzXySsAfO-X4HT6uIb-SHHvEZKrrg5S_XNnpmKWkznRF9Jv01RoDl7dVdMYc2A.jpg"&gt;&lt;/p&gt;&lt;p&gt;</w:t>
      </w:r>
      <w:r>
        <w:rPr>
          <w:sz w:val="32"/>
          <w:szCs w:val="32"/>
        </w:rPr>
        <w:t>当然了，不受限制的人选拥有最大的自由度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根据自己的兴趣选择参与哪些事务，也可以提出全新的想法来丰富活动内容。不过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同样要负起维护团队精神和促进共鸣的心愿，这也是非常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这个项目的成功与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努力不会白费，我们设立了一套评价体系。一方面，从参与成员反馈中收集数据，看看大家是否感到满意或改善；另一方面，也通过观察团队内部关系是否更加紧密，以及大家对于未来合作是否持有积极态度。如果这些指标显示出正面的变化，那么无疑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这一创新策略将被视为一个巨大的成功。</w:t>
      </w:r>
      <w:r>
        <w:rPr>
          <w:sz w:val="32"/>
          <w:szCs w:val="32"/>
        </w:rPr>
        <w:t>&lt;/p&gt;&lt;p&gt;&lt;a href = "/doc/738590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青春校园的秘密交换</w:t>
      </w:r>
      <w:r>
        <w:rPr>
          <w:sz w:val="32"/>
          <w:szCs w:val="32"/>
        </w:rPr>
        <w:t>.doc" rel="alternate" download="738590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青春校园的秘密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