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想找个早上好心情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来看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感到心情沮丧或者是需要一些灵感的时候，我都会想到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仅是一个简单的文字分享，更是一种生活态度，一种面对晨昏变换时的选择和态度。</w:t>
      </w:r>
      <w:r>
        <w:rPr>
          <w:sz w:val="32"/>
          <w:szCs w:val="32"/>
        </w:rPr>
        <w:t>&lt;/p&gt;&lt;p&gt;&lt;img src="/static-img/wvlHt9nAtFpVdYd53lNCzNU0SGJbMZkcFfxUmvu44USeXj3_B6M9uE-d9Jsksb1T.jpeg"&gt;&lt;/p&gt;&lt;p&gt;</w:t>
      </w:r>
      <w:r>
        <w:rPr>
          <w:sz w:val="32"/>
          <w:szCs w:val="32"/>
        </w:rPr>
        <w:t>早上，太阳东升，希望之光照进我的窗户。夜晚，月亮西落，思绪随着星辰飘荡。我在这个世界上，不停地寻找着那份宁静与明朗，是不是也像你一样？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是我为自己设立的一个小小的港湾，那里有着一系列温柔且充满力量的话语，它们可以在我最需要的时候，为我带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黎明破晓，你可能会遇到那些让人精神振奋的句子：“生命就像一本书，每一页都充满未知。”这样的文字，让人在新的一天里充满期待和活力。而到了傍晚，当夕阳渐渐西下，你或许会找到那些能够平复心灵、引导思考的话语：“不要害怕黑暗，因为它总是在引领我们走向更亮的地方。”</w:t>
      </w:r>
      <w:r>
        <w:rPr>
          <w:sz w:val="32"/>
          <w:szCs w:val="32"/>
        </w:rPr>
        <w:t>&lt;/p&gt;&lt;p&gt;&lt;img src="/static-img/NxSfAth547mk95Z3HAeggdU0SGJbMZkcFfxUmvu44US7ZxSW8rI7gL4SVI8lNLxUZw05HAB7EmH2KNTcn2MfbuG_FsqBLk__-sjdjBHRzNs.jpe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晨昏之间穿梭的小船，在你的心海中航行，无论你是在追逐梦想还是在平静下来，都能找到属于自己的方向。它们不会给你答案，但却能让你知道如何去寻找答案，也许，这正是我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一个可以陪伴你的伙伴，无论是清晨还是黄昏，或是午后的任何时候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个不错的选择。在这里，你可以找到属于自己的声音，也许，这些声音将成为改变你的开始。</w:t>
      </w:r>
      <w:r>
        <w:rPr>
          <w:sz w:val="32"/>
          <w:szCs w:val="32"/>
        </w:rPr>
        <w:t>&lt;/p&gt;&lt;p&gt;&lt;img src="/static-img/9W-KBFtKYIlqs3HxM5UNztU0SGJbMZkcFfxUmvu44US7ZxSW8rI7gL4SVI8lNLxUZw05HAB7EmH2KNTcn2MfbuG_FsqBLk__-sjdjBHRzNs.jpg"&gt;&lt;/p&gt;&lt;p&gt;&lt;a href = "/doc/73874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想找个早上好心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看看吗</w:t>
      </w:r>
      <w:r>
        <w:rPr>
          <w:sz w:val="32"/>
          <w:szCs w:val="32"/>
        </w:rPr>
        <w:t>.doc" rel="alternate" download="73874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想找个早上好心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看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